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da-DK"/>
        </w:rPr>
      </w:pPr>
      <w:r>
        <w:rPr>
          <w:rFonts w:eastAsia="Times New Roman" w:cs="Arial"/>
          <w:b/>
          <w:color w:val="000000"/>
          <w:sz w:val="24"/>
          <w:szCs w:val="24"/>
          <w:lang w:eastAsia="da-DK"/>
        </w:rPr>
        <w:t>Åbent Landskab</w:t>
      </w:r>
      <w:r>
        <w:rPr>
          <w:rFonts w:eastAsia="Times New Roman" w:cs="Arial"/>
          <w:color w:val="000000"/>
          <w:sz w:val="24"/>
          <w:szCs w:val="24"/>
          <w:lang w:eastAsia="da-DK"/>
        </w:rPr>
        <w:t xml:space="preserve"> (Ulf Lundell, tekst Erik Grip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  <w:sz w:val="24"/>
          <w:szCs w:val="24"/>
          <w:lang w:eastAsia="da-DK"/>
        </w:rPr>
        <w:br/>
        <w:t xml:space="preserve">               G                 D       G</w:t>
        <w:br/>
        <w:t>Jeg kan bedst med åbne vidder</w:t>
        <w:br/>
        <w:t xml:space="preserve">                  C      D          G</w:t>
        <w:br/>
        <w:t>nær ved havet vil jeg bo,</w:t>
        <w:br/>
        <w:t xml:space="preserve">                          D        G   em</w:t>
        <w:br/>
        <w:t>et par måneder om året,</w:t>
        <w:br/>
        <w:t xml:space="preserve">             am     D7       G</w:t>
        <w:br/>
        <w:t>for at sjælen kan få ro.</w:t>
        <w:br/>
        <w:br/>
        <w:t>Jeg er skabt til åbent landskab</w:t>
        <w:br/>
        <w:br/>
        <w:t xml:space="preserve">hvor vindene får fart - </w:t>
        <w:br/>
        <w:br/>
        <w:t>hvor lærken hænger himmelhøjt</w:t>
        <w:br/>
        <w:br/>
        <w:t>og synger smukt og klart.</w:t>
        <w:br/>
        <w:t xml:space="preserve">        D                           G               em</w:t>
        <w:br/>
        <w:t>Der brænder jeg lidt brændevin</w:t>
        <w:br/>
        <w:t xml:space="preserve">        am         D             G</w:t>
        <w:br/>
        <w:t>og sanker selv min krydderurt</w:t>
        <w:br/>
        <w:t xml:space="preserve">      D                            G         em</w:t>
        <w:br/>
        <w:t>og drikker det med velbehag,</w:t>
        <w:br/>
        <w:t>am           C                  D</w:t>
        <w:br/>
        <w:t>til sild og hjemmebag.</w:t>
        <w:br/>
        <w:t xml:space="preserve">                G                     em</w:t>
        <w:br/>
        <w:t>Jeg er skabt til åbne vidder,</w:t>
        <w:br/>
        <w:t xml:space="preserve">                  C         D7      G</w:t>
        <w:br/>
        <w:t>nær ved havet vil jeg bo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  <w:sz w:val="24"/>
          <w:szCs w:val="24"/>
          <w:lang w:eastAsia="da-DK"/>
        </w:rPr>
        <w:t>Jeg kan bedst med fred og frihed,</w:t>
        <w:br/>
        <w:t>for både krop og sjæl.</w:t>
        <w:br/>
        <w:t>Hvis du kommer fuld af stridslyst</w:t>
        <w:br/>
        <w:t>så ser jeg helst din hæl!</w:t>
        <w:br/>
        <w:t>Jeg er skabt til skumringstimer</w:t>
        <w:br/>
        <w:t>og aftensbrisens sus</w:t>
        <w:br/>
        <w:t>med hanegal på afstand</w:t>
        <w:br/>
        <w:t>og med langt til næste hus.</w:t>
        <w:br/>
        <w:t>Men trods alt ikke læng’re end</w:t>
        <w:br/>
        <w:t>at det kan ske engang, at jeg</w:t>
        <w:br/>
        <w:t>sidder under stjernerne,</w:t>
        <w:br/>
        <w:t>og hører fest og sang</w:t>
        <w:br/>
        <w:t>Jeg kan bedst med fred og frihed</w:t>
        <w:br/>
        <w:t>for både krop og sjæl.</w:t>
        <w:br/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da-DK"/>
        </w:rPr>
      </w:pPr>
      <w:r>
        <w:rPr>
          <w:rFonts w:eastAsia="Times New Roman" w:cs="Arial"/>
          <w:color w:val="000000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da-DK"/>
        </w:rPr>
      </w:pPr>
      <w:r>
        <w:rPr>
          <w:rFonts w:eastAsia="Times New Roman" w:cs="Arial"/>
          <w:color w:val="000000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da-DK"/>
        </w:rPr>
      </w:pPr>
      <w:r>
        <w:rPr>
          <w:rFonts w:eastAsia="Times New Roman" w:cs="Arial"/>
          <w:color w:val="000000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  <w:sz w:val="24"/>
          <w:szCs w:val="24"/>
          <w:lang w:eastAsia="da-DK"/>
        </w:rPr>
        <w:t>Lad mig høre bølgens brusen,</w:t>
        <w:br/>
        <w:t>og mågens morgenskrig.</w:t>
        <w:br/>
        <w:t>Og lytte til konkylier</w:t>
        <w:br/>
        <w:t>med havets sange i.</w:t>
        <w:br/>
        <w:t>Med det klare og det enkle</w:t>
        <w:br/>
        <w:t>er jeg på sikker grund,</w:t>
        <w:br/>
        <w:t xml:space="preserve">når et ja er ja og nej er nej </w:t>
        <w:br/>
        <w:t>og tvivlen holder mund.</w:t>
        <w:br/>
        <w:t>Så lægger jeg en krans af løv,</w:t>
        <w:br/>
        <w:t>et sted hvor runestene stå,</w:t>
        <w:br/>
        <w:t>som vidner om en tanke der,</w:t>
        <w:br/>
        <w:t>har holdt i tusind år.</w:t>
        <w:br/>
        <w:t>Lad mig høre bølgens brusen</w:t>
        <w:br/>
        <w:t>og mågens morgenskrig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da-DK"/>
        </w:rPr>
      </w:pPr>
      <w:r>
        <w:rPr>
          <w:rFonts w:eastAsia="Times New Roman" w:cs="Arial"/>
          <w:color w:val="000000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da-DK"/>
        </w:rPr>
      </w:pPr>
      <w:r>
        <w:rPr>
          <w:rFonts w:eastAsia="Times New Roman" w:cs="Arial"/>
          <w:color w:val="000000"/>
          <w:sz w:val="24"/>
          <w:szCs w:val="24"/>
          <w:lang w:eastAsia="da-DK"/>
        </w:rPr>
        <w:t>Jeg kan bedst med åbne vidder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da-DK"/>
        </w:rPr>
      </w:pPr>
      <w:r>
        <w:rPr>
          <w:rFonts w:eastAsia="Times New Roman" w:cs="Arial"/>
          <w:color w:val="000000"/>
          <w:sz w:val="24"/>
          <w:szCs w:val="24"/>
          <w:lang w:eastAsia="da-DK"/>
        </w:rPr>
        <w:t>Nær ved havet vil jeg bo</w:t>
      </w:r>
    </w:p>
    <w:p>
      <w:pPr>
        <w:pStyle w:val="Normal"/>
        <w:spacing w:before="0" w:after="200"/>
        <w:rPr>
          <w:rFonts w:eastAsia="Times New Roman" w:cs="Arial"/>
          <w:color w:val="000000"/>
          <w:sz w:val="24"/>
          <w:szCs w:val="24"/>
          <w:lang w:eastAsia="da-DK"/>
        </w:rPr>
      </w:pPr>
      <w:r>
        <w:rPr>
          <w:rFonts w:eastAsia="Times New Roman" w:cs="Arial"/>
          <w:color w:val="000000"/>
          <w:sz w:val="24"/>
          <w:szCs w:val="24"/>
          <w:lang w:eastAsia="da-DK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2:08:00Z</dcterms:created>
  <dc:creator>Henrik Nissen</dc:creator>
  <dc:description/>
  <cp:keywords/>
  <dc:language>en-US</dc:language>
  <cp:lastModifiedBy>Henrik Nissen</cp:lastModifiedBy>
  <dcterms:modified xsi:type="dcterms:W3CDTF">2015-04-28T22:00:00Z</dcterms:modified>
  <cp:revision>4</cp:revision>
  <dc:subject/>
  <dc:title/>
</cp:coreProperties>
</file>