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Always look on the bright side of life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Monty Python)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lang w:val="en-US"/>
        </w:rPr>
        <w:t xml:space="preserve">              </w:t>
      </w:r>
      <w:r>
        <w:rPr>
          <w:rFonts w:cs="Calibri" w:ascii="Calibri" w:hAnsi="Calibri"/>
          <w:lang w:val="en-US"/>
        </w:rPr>
        <w:t xml:space="preserve">Am                     D           </w:t>
        <w:br/>
        <w:t>Some things in life are bad,</w:t>
        <w:br/>
        <w:t xml:space="preserve">                   G                         em</w:t>
        <w:br/>
        <w:t>They can really make you mad,</w:t>
        <w:br/>
        <w:t>am                         D                                      G</w:t>
        <w:br/>
        <w:t>Other things just make you swear and curse,</w:t>
        <w:br/>
        <w:t xml:space="preserve">                         am                    D</w:t>
        <w:br/>
        <w:t>When you're chewing life's gristle,</w:t>
        <w:br/>
        <w:t xml:space="preserve">            G                        em</w:t>
        <w:br/>
        <w:t>Don't grumble, give a whistle</w:t>
        <w:br/>
        <w:t xml:space="preserve">         am                          A7                         D    </w:t>
        <w:br/>
        <w:t>And this'll help things turn out for the best.</w:t>
        <w:br/>
        <w:t>D+</w:t>
        <w:br/>
        <w:t>And...</w:t>
        <w:br/>
        <w:t>G             em                am    D          G        em    am   D7</w:t>
        <w:br/>
        <w:t>Always look on the bright side of life. [whistle]</w:t>
        <w:br/>
        <w:t>Always look on the light side of life. [whistle]</w:t>
        <w:br/>
        <w:br/>
        <w:t>If life seems jolly rotten, there's something you've forgotten,</w:t>
        <w:br/>
        <w:t>And that's to laugh and smile and dance and sing.</w:t>
        <w:br/>
        <w:t>When you're feeling in the dumps, don't be silly chumps.</w:t>
        <w:br/>
        <w:t>Just purse your lips and whistle. That's the thing.</w:t>
        <w:br/>
        <w:t>And...</w:t>
        <w:br/>
        <w:t>Always look …</w:t>
        <w:br/>
        <w:br/>
        <w:t>For life is quite absurd, and death's the final word.</w:t>
        <w:br/>
        <w:t>You must always face the curtain with a bow.</w:t>
        <w:br/>
        <w:t>Forget about your sin, give the audience a grin.</w:t>
        <w:br/>
        <w:t>Enjoy it. It's your last chance, anyhow.</w:t>
        <w:br/>
        <w:t>So,...</w:t>
        <w:br/>
        <w:t xml:space="preserve">Always look </w:t>
        <w:br/>
        <w:br/>
        <w:t>Life's a piece of shit, when you look at it.</w:t>
        <w:br/>
        <w:t>Life's a laugh and death's a joke it's true.</w:t>
        <w:br/>
        <w:t>You'll see it's all a show, keep 'em laughing as you go.</w:t>
        <w:br/>
        <w:t>Just remember that the last laugh is on you.</w:t>
        <w:br/>
        <w:t>And...</w:t>
        <w:br/>
        <w:br/>
        <w:t>Always look on the bright side of life… 2 gange 1 tone 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Henrik Nissen</dc:creator>
  <dc:description/>
  <cp:keywords/>
  <dc:language>en-US</dc:language>
  <cp:lastModifiedBy>Henrik Nissen</cp:lastModifiedBy>
  <dcterms:modified xsi:type="dcterms:W3CDTF">2015-04-27T20:41:00Z</dcterms:modified>
  <cp:revision>6</cp:revision>
  <dc:subject/>
  <dc:title/>
</cp:coreProperties>
</file>