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b/>
          <w:lang w:val="it-IT"/>
        </w:rPr>
        <w:t>Autumn leaves</w:t>
      </w:r>
    </w:p>
    <w:p>
      <w:pPr>
        <w:pStyle w:val="Normal"/>
        <w:rPr>
          <w:rFonts w:ascii="Calibri" w:hAnsi="Calibri" w:cs="Calibri"/>
          <w:lang w:val="it-IT"/>
        </w:rPr>
      </w:pPr>
      <w:hyperlink r:id="rId2">
        <w:r>
          <w:rPr>
            <w:rStyle w:val="InternetLink"/>
            <w:rFonts w:cs="Calibri" w:ascii="Calibri" w:hAnsi="Calibri"/>
            <w:color w:val="000000"/>
          </w:rPr>
          <w:t>https://www.youtube.com/watch?v=xXBNlApwh0c</w:t>
        </w:r>
      </w:hyperlink>
      <w:r>
        <w:rPr>
          <w:lang w:val="it-IT"/>
        </w:rPr>
        <w:t xml:space="preserve">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br/>
        <w:t>Intro on Bm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m             Em7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The falling leaves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7             Dmaj7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Drift by my window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maj7          C#dim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The falling leaves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#7           Bm 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Of red and gold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m             Em7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I see your lips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7             Dmaj7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The summer kisses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maj7          C#dim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The sunburned hands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#7           Bm  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I used to hold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m           C#dim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Since you went away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#7              Bm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The days grow long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m               Em7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And soon I'll hear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7              Dmaj7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 xml:space="preserve">Old winter's song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maj7        C#dim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But I miss you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#dim       F#7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Most of all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#7   Bm    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My Darling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m             C#dim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When autumn leaves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#7         Bm</w:t>
      </w:r>
    </w:p>
    <w:p>
      <w:pPr>
        <w:pStyle w:val="HTMLPreformatted"/>
        <w:rPr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Begin to fa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XBNlApwh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8:57:00Z</dcterms:created>
  <dc:creator>Henrik Nissen</dc:creator>
  <dc:description/>
  <cp:keywords/>
  <dc:language>en-US</dc:language>
  <cp:lastModifiedBy>Henrik Nissen</cp:lastModifiedBy>
  <dcterms:modified xsi:type="dcterms:W3CDTF">2015-05-17T23:39:00Z</dcterms:modified>
  <cp:revision>3</cp:revision>
  <dc:subject/>
  <dc:title/>
</cp:coreProperties>
</file>