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Blowin' in the Wind  (Bob Dylan)</w:t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br/>
              <w:t>D                   G                     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How many roads must a man walk down,</w:t>
              <w:br/>
              <w:t xml:space="preserve">                      G                D         A7</w:t>
              <w:br/>
              <w:t>before you call him a man?</w:t>
              <w:br/>
              <w:t>D                    G                D</w:t>
              <w:br/>
              <w:t>How many seas must a white dove sail,</w:t>
              <w:br/>
              <w:t xml:space="preserve">                     G                    A</w:t>
              <w:br/>
              <w:t>before she sleeps in the sand?</w:t>
              <w:br/>
              <w:t xml:space="preserve">         D                  G                     D</w:t>
              <w:br/>
              <w:t>And how many times must a cannon ball fly,</w:t>
              <w:br/>
              <w:t xml:space="preserve">                            G            D</w:t>
              <w:br/>
              <w:t>before they're forever banned?</w:t>
              <w:br/>
              <w:t xml:space="preserve">         G                 A7          D                        G</w:t>
              <w:br/>
              <w:t>The answer my friend is blowing in the wind,</w:t>
              <w:br/>
              <w:t xml:space="preserve">                        A7                       D</w:t>
              <w:br/>
              <w:t>the answer is blowing in the wind.</w:t>
              <w:br/>
              <w:br/>
              <w:t>How many years can a mountain exist,</w:t>
              <w:br/>
              <w:t>before it is washed to the sea?</w:t>
              <w:br/>
              <w:t>How many years can some people exist,</w:t>
              <w:br/>
              <w:t>before they're allowed to be free?</w:t>
              <w:br/>
              <w:t>And how many times can a man turn his head,</w:t>
              <w:br/>
              <w:t>and pretend that he just doesn't see?</w:t>
              <w:br/>
              <w:t>The answer my friend is blowing in the wind,</w:t>
              <w:br/>
              <w:t>the answer is blowing in the wind.</w:t>
              <w:br/>
              <w:br/>
              <w:t>How many times must a man look up,</w:t>
              <w:br/>
              <w:t>before he can see the sky?</w:t>
              <w:br/>
              <w:t>And how many ears must one man have,</w:t>
              <w:br/>
              <w:t>before he can hear people cry ?</w:t>
              <w:br/>
              <w:t>And how many deaths will it take till he knows,</w:t>
              <w:br/>
              <w:t>that too many people have died?</w:t>
              <w:br/>
              <w:t>The answer my friend is blowing in the wind,</w:t>
              <w:br/>
              <w:t>the answer is blowing in the wind.</w:t>
              <w:br/>
              <w:t>The answer my friend is blowing in the wind,</w:t>
              <w:br/>
              <w:t>the answer is blowing in the wind.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33:00Z</dcterms:created>
  <dc:creator>Henrik Nissen</dc:creator>
  <dc:description/>
  <cp:keywords/>
  <dc:language>en-US</dc:language>
  <cp:lastModifiedBy>Henrik Nissen</cp:lastModifiedBy>
  <dcterms:modified xsi:type="dcterms:W3CDTF">2015-04-28T14:04:00Z</dcterms:modified>
  <cp:revision>4</cp:revision>
  <dc:subject/>
  <dc:title/>
</cp:coreProperties>
</file>