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oth sides now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                G         A       D                            Fism      G      D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ws and flows of angel hair and ice cream castles in the air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Em                                                                       Asus A</w:t>
        <w:br/>
        <w:t>And feather canyons everywhere, i've looked at clouds that way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D              G    A             D                          Fism       G       D</w:t>
        <w:br/>
        <w:t>But now they only block the sun, they rain and snow on everyone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 xml:space="preserve">Em                                                                    Asus </w:t>
        <w:br/>
        <w:t>So many things I would have done but clouds got in my way.</w:t>
        <w:br/>
        <w:t xml:space="preserve">        D            G                  A              D</w:t>
        <w:br/>
        <w:t>I've looked at clouds from both sides now,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G          D              G            D</w:t>
        <w:br/>
        <w:t>From up and down, and still somehow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Hm       G        D</w:t>
        <w:br/>
        <w:t>It's cloud illusions I recall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m7                       Asus        D</w:t>
        <w:br/>
        <w:t>I really don't know clouds at all.</w:t>
        <w:br/>
        <w:br/>
        <w:t>Moons and junes and ferris wheels, the dizzy dancing way you feel</w:t>
        <w:br/>
        <w:t>As every fairy tale comes real; i've looked at love that way.</w:t>
        <w:br/>
        <w:t>But now it's just another show. you leave 'em laughing when you go</w:t>
        <w:br/>
        <w:t>And if you care, don't let them know, don't give yourself away.</w:t>
        <w:br/>
        <w:br/>
        <w:t>I've looked at love from both sides now,</w:t>
        <w:br/>
        <w:t>From give and take, and still somehow</w:t>
        <w:br/>
        <w:t>It's love's illusions i recall.</w:t>
        <w:br/>
        <w:t>I really don't know love at all.</w:t>
        <w:br/>
        <w:br/>
        <w:t>Tears and fears and feeling proud to say "i love you" right out loud,</w:t>
        <w:br/>
        <w:t>Dreams and schemes and circus crowds, i've looked at life that way.</w:t>
        <w:br/>
        <w:t>But now old friends are acting strange, they shake their heads, they say</w:t>
        <w:br/>
        <w:t>I've changed.</w:t>
        <w:br/>
        <w:t>Something's lost but something's gained in living every day.</w:t>
        <w:br/>
        <w:br/>
        <w:t>I've looked at life from both sides now,</w:t>
        <w:br/>
        <w:t>From win and lose, and still somehow</w:t>
        <w:br/>
        <w:t>It's life's illusions i recall.</w:t>
        <w:br/>
      </w:r>
      <w:r>
        <w:rPr>
          <w:rFonts w:cs="Arial" w:ascii="Arial" w:hAnsi="Arial"/>
        </w:rPr>
        <w:t>I really don't know life at all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07:00Z</dcterms:created>
  <dc:creator>Henrik Nissen</dc:creator>
  <dc:description/>
  <dc:language>en-US</dc:language>
  <cp:lastModifiedBy>Henrik Nissen</cp:lastModifiedBy>
  <dcterms:modified xsi:type="dcterms:W3CDTF">2009-11-30T16:37:00Z</dcterms:modified>
  <cp:revision>2</cp:revision>
  <dc:subject/>
  <dc:title/>
</cp:coreProperties>
</file>