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California Blue  </w:t>
      </w:r>
      <w:r>
        <w:rPr>
          <w:rFonts w:cs="Calibri" w:ascii="Calibri" w:hAnsi="Calibri"/>
          <w:bCs/>
          <w:lang w:val="en-GB"/>
        </w:rPr>
        <w:t>(Roy Orbison)</w:t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</w:t>
      </w:r>
      <w:r>
        <w:rPr>
          <w:rFonts w:cs="Calibri" w:ascii="Calibri" w:hAnsi="Calibri"/>
          <w:lang w:val="en-GB"/>
        </w:rPr>
        <w:t>D                                    G           em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Working all day And the sun don't shine</w:t>
        <w:br/>
        <w:t xml:space="preserve">                        A                                   D</w:t>
        <w:br/>
        <w:t>Trying to get by And I'm just killing time</w:t>
        <w:br/>
        <w:t xml:space="preserve">                  D                                          G                  em</w:t>
        <w:br/>
        <w:t xml:space="preserve">I feel the rain Fall the whole night through </w:t>
        <w:br/>
        <w:t xml:space="preserve">        A7                                        D</w:t>
        <w:br/>
        <w:t xml:space="preserve">Far away from you California Blue </w:t>
        <w:br/>
        <w:br/>
        <w:t xml:space="preserve">                    G                               D</w:t>
        <w:br/>
        <w:t>California Blue Dreaming all alone</w:t>
        <w:br/>
        <w:t xml:space="preserve">                              A                     D</w:t>
        <w:br/>
        <w:t xml:space="preserve">Nothing else to do California Blue </w:t>
        <w:br/>
        <w:t xml:space="preserve">                      G                            D</w:t>
        <w:br/>
        <w:t xml:space="preserve">Every day I pray I'll be on my way </w:t>
        <w:br/>
        <w:t xml:space="preserve">                            A7                     D</w:t>
        <w:br/>
        <w:t xml:space="preserve">Saving love for you California Blue </w:t>
        <w:br/>
        <w:br/>
        <w:t xml:space="preserve"> A                                      D</w:t>
        <w:br/>
        <w:t xml:space="preserve">One sunny day, I'll get back again </w:t>
        <w:br/>
        <w:t>G                          A7                D</w:t>
        <w:br/>
        <w:t xml:space="preserve">Somehow, someway But I don't know when </w:t>
        <w:br/>
        <w:t xml:space="preserve">                    A                        D</w:t>
        <w:br/>
        <w:t>California Blue California Blue</w:t>
        <w:br/>
        <w:br/>
        <w:br/>
        <w:t>Living my life With you on my mind</w:t>
        <w:br/>
        <w:t>Thinking of things That I left far behind</w:t>
        <w:br/>
        <w:t>It's been so long Doing all I can do</w:t>
        <w:br/>
        <w:t>To get back to you California Blue</w:t>
        <w:br/>
        <w:br/>
        <w:t>California Blue Dreaming all alone</w:t>
        <w:br/>
        <w:t>Nothing else to do California Blue</w:t>
        <w:br/>
        <w:t>Everyday I pray I'll be on my way</w:t>
        <w:br/>
        <w:t>Saving love for you California Blue</w:t>
        <w:br/>
        <w:br/>
        <w:t xml:space="preserve">One sunny day I'll get back again </w:t>
        <w:br/>
        <w:t>Somehow, someway But I don't know when</w:t>
        <w:br/>
        <w:t>California Blue California Blue</w:t>
        <w:br/>
        <w:br/>
        <w:t>Still missing you California Blue</w:t>
        <w:br/>
        <w:t xml:space="preserve">Still missing you California Blue </w:t>
        <w:br/>
        <w:t xml:space="preserve">Still missing you California Blue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36:00Z</dcterms:created>
  <dc:creator>Henrik Nissen</dc:creator>
  <dc:description/>
  <cp:keywords/>
  <dc:language>en-US</dc:language>
  <cp:lastModifiedBy>Henrik Nissen</cp:lastModifiedBy>
  <cp:lastPrinted>2009-08-30T18:39:00Z</cp:lastPrinted>
  <dcterms:modified xsi:type="dcterms:W3CDTF">2015-04-27T15:53:00Z</dcterms:modified>
  <cp:revision>5</cp:revision>
  <dc:subject/>
  <dc:title>California Blue </dc:title>
</cp:coreProperties>
</file>