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Dead Flowers</w:t>
      </w:r>
      <w:r>
        <w:rPr>
          <w:rFonts w:cs="Calibri" w:ascii="Calibri" w:hAnsi="Calibri"/>
          <w:lang w:val="en-US"/>
        </w:rPr>
        <w:t xml:space="preserve"> (Jagger/Richard)</w:t>
      </w:r>
    </w:p>
    <w:p>
      <w:pPr>
        <w:pStyle w:val="TextBody"/>
        <w:rPr/>
      </w:pPr>
      <w:hyperlink r:id="rId2">
        <w:r>
          <w:rPr>
            <w:rStyle w:val="InternetLink"/>
            <w:rFonts w:cs="Calibri" w:ascii="Calibri" w:hAnsi="Calibri"/>
            <w:lang w:val="en-US"/>
          </w:rPr>
          <w:t>https://www.youtube.com/watch?v=RS_yyRk_dj8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/:  D / A / G / D :/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it-IT"/>
        </w:rPr>
        <w:t>D                                          A                      G                          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ll when you're sittin there, in your silk apholstered chair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D                          A                              G      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lkin to some rich folk that you know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D                                               A              G                   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ll I hope you wont see me, in my ragged company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D                                        A                   G    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use you know I could never be alone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       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                                                       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ke me down little Suzie, take me down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A                                                                                 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know you think you're the queen of the underground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       </w:t>
      </w: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cs="Calibri" w:ascii="Calibri" w:hAnsi="Calibri"/>
          <w:lang w:val="en-US"/>
        </w:rPr>
        <w:t xml:space="preserve">G                                                       D   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 can send me dead flowers every morning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 xml:space="preserve">G                                                     D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nd me dead flowers by the mail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 xml:space="preserve">G                                                   D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nd me dead flowers at my wedding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     </w:t>
      </w: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D                                A                          G           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I wont forget to put roses on your grave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D                                          A                     G               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ll when you're sittin back in your rose pink cadillac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D                                A              G     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kin bets on Kentucky Derby day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D                                              A                      G                    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ll I'll be in my basement room with a needle and a spoon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  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                           A                           G              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another girl can take my pain away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ke me down … + solo + Take me down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S_yyRk_dj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6:00Z</dcterms:created>
  <dc:creator>Henrik Nissen</dc:creator>
  <dc:description/>
  <cp:keywords/>
  <dc:language>en-US</dc:language>
  <cp:lastModifiedBy>Henrik Nissen</cp:lastModifiedBy>
  <dcterms:modified xsi:type="dcterms:W3CDTF">2015-06-16T14:06:00Z</dcterms:modified>
  <cp:revision>7</cp:revision>
  <dc:subject/>
  <dc:title/>
</cp:coreProperties>
</file>