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esperado   </w:t>
      </w:r>
      <w:r>
        <w:rPr>
          <w:rFonts w:cs="Calibri" w:ascii="Calibri" w:hAnsi="Calibri"/>
          <w:sz w:val="22"/>
          <w:szCs w:val="22"/>
          <w:lang w:val="en-US"/>
        </w:rPr>
        <w:t>(Don Henley – Eagles)</w:t>
      </w:r>
    </w:p>
    <w:p>
      <w:pPr>
        <w:pStyle w:val="TextBody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 / C Cm / G em / a  D7 G / - /</w:t>
        <w:br/>
        <w:t xml:space="preserve">          G                                   C                   cm</w:t>
        <w:br/>
        <w:t xml:space="preserve">Desperado, why dont you come to your senses? </w:t>
        <w:br/>
        <w:t xml:space="preserve">               G                     em          A           D</w:t>
        <w:br/>
        <w:t>You been out riding fences for so long now</w:t>
        <w:br/>
        <w:t xml:space="preserve">                      G      </w:t>
        <w:br/>
        <w:t>Oh, you’re a hard one</w:t>
        <w:br/>
        <w:t xml:space="preserve">     C                                      cm</w:t>
        <w:br/>
        <w:t>I know that you got your reasons</w:t>
        <w:br/>
        <w:t xml:space="preserve">             G                        em</w:t>
        <w:br/>
        <w:t>These things that are pleasing you</w:t>
        <w:br/>
        <w:t xml:space="preserve">         A             D        G       -/fis</w:t>
        <w:br/>
        <w:t>Can hurt you somehow</w:t>
        <w:br/>
        <w:t xml:space="preserve">                    em                         hm</w:t>
        <w:br/>
        <w:t>Don’t you draw the queen of diamonds, boy</w:t>
        <w:br/>
        <w:t xml:space="preserve">            C                          G</w:t>
        <w:br/>
        <w:t>She’ll beat you if she’s able</w:t>
        <w:br/>
        <w:t xml:space="preserve">                          em                             C                            G     -/fis</w:t>
        <w:br/>
        <w:t>You know the queen of hearts is always your best bet</w:t>
        <w:br/>
        <w:t xml:space="preserve">              em                             hm</w:t>
        <w:br/>
        <w:t>Now it seems to me some fine things</w:t>
        <w:br/>
        <w:t xml:space="preserve">                      C                          G      -/fis</w:t>
        <w:br/>
        <w:t>Have been laid upon your table</w:t>
        <w:br/>
        <w:t xml:space="preserve">                em                    A                               D7</w:t>
        <w:br/>
        <w:t>But you only want the ones that you can’t get</w:t>
        <w:br/>
        <w:br/>
        <w:br/>
        <w:t>Desperado, oh, you ain’t getting no younger</w:t>
        <w:br/>
        <w:t>Your pain and your hunger, they’re driving you home</w:t>
        <w:br/>
        <w:t>And freedom, oh freedom well, that’s just some people talking</w:t>
        <w:br/>
        <w:t>You’re a prisoner out walking through this world all alone</w:t>
        <w:br/>
        <w:t xml:space="preserve">Don’t your feet get cold in the winter time? </w:t>
        <w:br/>
        <w:t>The sky wont snow and the sun won’t shine</w:t>
        <w:br/>
        <w:t>It’s hard to tell the night time from the day</w:t>
        <w:br/>
        <w:t>You’re losing all your highs and lows</w:t>
        <w:br/>
        <w:t xml:space="preserve">Ain’t it funny how the feeling goes away? </w:t>
      </w:r>
    </w:p>
    <w:p>
      <w:pPr>
        <w:pStyle w:val="TextBody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en-US"/>
        </w:rPr>
        <w:t>G                                C                       cm</w:t>
        <w:br/>
        <w:t xml:space="preserve">Desperado, why don’t you come to your senses? </w:t>
        <w:br/>
        <w:t xml:space="preserve">             G           -/fis         em        A             D</w:t>
        <w:br/>
        <w:t>Come down from your fences, open the gate</w:t>
        <w:br/>
        <w:t xml:space="preserve">                   G        -7                           C           cm</w:t>
        <w:br/>
        <w:t>It may be raining, but there’s a rainbow above you</w:t>
        <w:br/>
        <w:t xml:space="preserve">                    G      -/fis          em </w:t>
        <w:br/>
        <w:t xml:space="preserve">You better let somebody love you, </w:t>
        <w:br/>
        <w:t xml:space="preserve">                    C                        cm</w:t>
        <w:br/>
        <w:t xml:space="preserve">You better let somebody love you, </w:t>
        <w:br/>
        <w:t xml:space="preserve">                    G                       em                 A   D7          G          /  G   -7  /    C     cm /   G   / </w:t>
        <w:br/>
        <w:t>You better let somebody love you, before it’s too late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1:00Z</dcterms:created>
  <dc:creator>Henrik Nissen</dc:creator>
  <dc:description/>
  <cp:keywords/>
  <dc:language>en-US</dc:language>
  <cp:lastModifiedBy>Henrik Nissen</cp:lastModifiedBy>
  <dcterms:modified xsi:type="dcterms:W3CDTF">2015-04-25T15:25:00Z</dcterms:modified>
  <cp:revision>6</cp:revision>
  <dc:subject/>
  <dc:title/>
</cp:coreProperties>
</file>