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Don’t know why</w:t>
      </w:r>
      <w:r>
        <w:rPr>
          <w:rFonts w:cs="Calibri" w:ascii="Calibri" w:hAnsi="Calibri"/>
          <w:color w:val="000000"/>
          <w:lang w:val="en-GB"/>
        </w:rPr>
        <w:t>(Norah Jones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A Amaj7 A7 D Cis7 fism H7 E7 A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GB"/>
        </w:rPr>
        <w:br/>
        <w:t xml:space="preserve">I waited 'til I saw the sun </w:t>
        <w:br/>
        <w:br/>
        <w:t xml:space="preserve">I don't know why I didn't come </w:t>
        <w:br/>
        <w:br/>
        <w:t xml:space="preserve">I left you by the house of fun </w:t>
        <w:br/>
        <w:br/>
        <w:t xml:space="preserve">I don't know why I didn't come </w:t>
        <w:br/>
        <w:br/>
        <w:t xml:space="preserve">I don't know why I didn't come </w:t>
        <w:br/>
        <w:br/>
        <w:br/>
        <w:t xml:space="preserve">When I saw the break of day </w:t>
        <w:br/>
        <w:t xml:space="preserve">I wished that I could fly away </w:t>
        <w:br/>
        <w:t xml:space="preserve">Instead of kneeling in the sand </w:t>
        <w:br/>
        <w:t xml:space="preserve">Catching teardrops in my hand </w:t>
        <w:br/>
        <w:br/>
        <w:t xml:space="preserve">       fism         H                   E</w:t>
        <w:br/>
        <w:t xml:space="preserve">My heart is drenched in wine </w:t>
        <w:br/>
        <w:t xml:space="preserve">        fism        H7          E   -7</w:t>
        <w:br/>
        <w:t xml:space="preserve">But you'll be on my mind </w:t>
        <w:br/>
        <w:br/>
        <w:t xml:space="preserve">Forever </w:t>
        <w:br/>
        <w:br/>
        <w:br/>
        <w:t xml:space="preserve">Out across the endless sea </w:t>
        <w:br/>
        <w:t xml:space="preserve">I would die in ecstasy </w:t>
        <w:br/>
        <w:t xml:space="preserve">But I'll be a bag of bones </w:t>
        <w:br/>
        <w:t xml:space="preserve">Driving down the road along </w:t>
        <w:br/>
        <w:br/>
        <w:t xml:space="preserve">My heart is drenched in wine </w:t>
        <w:br/>
        <w:t xml:space="preserve">But you'll be on my mind </w:t>
        <w:br/>
        <w:t xml:space="preserve">Forever </w:t>
        <w:br/>
        <w:br/>
        <w:t xml:space="preserve">Something has to make you run </w:t>
        <w:br/>
        <w:t xml:space="preserve">I don't know why I didn't come </w:t>
        <w:br/>
        <w:t xml:space="preserve">I feel as empty as a drum </w:t>
        <w:br/>
        <w:t xml:space="preserve">I don't know why I didn't come </w:t>
        <w:br/>
        <w:t xml:space="preserve">I don't know why I didn't come </w:t>
        <w:br/>
        <w:t xml:space="preserve">I don't know why I didn't come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10:00Z</dcterms:created>
  <dc:creator>Henrik Nissen</dc:creator>
  <dc:description/>
  <cp:keywords/>
  <dc:language>en-US</dc:language>
  <cp:lastModifiedBy>Henrik Nissen</cp:lastModifiedBy>
  <dcterms:modified xsi:type="dcterms:W3CDTF">2015-04-28T12:37:00Z</dcterms:modified>
  <cp:revision>4</cp:revision>
  <dc:subject/>
  <dc:title>Don’t know why</dc:title>
</cp:coreProperties>
</file>