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n’t worry be happy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en-GB"/>
        </w:rPr>
      </w:pPr>
      <w:r>
        <w:rPr>
          <w:rFonts w:cs="Verdana" w:ascii="Verdana" w:hAnsi="Verdana"/>
          <w:color w:val="000000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en-GB"/>
        </w:rPr>
      </w:pPr>
      <w:r>
        <w:rPr>
          <w:rFonts w:cs="Verdana" w:ascii="Verdana" w:hAnsi="Verdana"/>
          <w:color w:val="000000"/>
          <w:sz w:val="22"/>
          <w:szCs w:val="22"/>
          <w:lang w:val="en-GB"/>
        </w:rPr>
        <w:t>(whistling)</w:t>
        <w:br/>
        <w:t>Here's a little song i wrote,</w:t>
        <w:br/>
        <w:t>you might want to sing it note for note,</w:t>
        <w:br/>
        <w:t>don't worry, be happy</w:t>
        <w:br/>
        <w:br/>
        <w:t>in every life we have some trouble,</w:t>
        <w:br/>
        <w:t>when you worry you make it double</w:t>
        <w:br/>
        <w:t>don't worry, be happy</w:t>
        <w:br/>
        <w:br/>
        <w:t>dont worry be happy now</w:t>
        <w:br/>
        <w:t>dont worry be happy</w:t>
        <w:br/>
        <w:t>dont worry be happy</w:t>
        <w:br/>
        <w:t>dont worry be happy</w:t>
        <w:br/>
        <w:t>dont worry be happy</w:t>
        <w:br/>
        <w:t>aint got no place to lay your head,</w:t>
        <w:br/>
        <w:t>somebody came and took your bed,</w:t>
        <w:br/>
        <w:t>don't worry, be happy</w:t>
        <w:br/>
        <w:br/>
        <w:t>the landlord say your rent is late,</w:t>
        <w:br/>
        <w:t>he may have to litagate,</w:t>
        <w:br/>
        <w:t>dont worry (small laugh) be happy,</w:t>
        <w:br/>
        <w:br/>
        <w:t>look at me im happy,</w:t>
        <w:br/>
        <w:t>don't worry, be happy</w:t>
        <w:br/>
        <w:br/>
        <w:t>i give you my phone number,</w:t>
        <w:br/>
        <w:t>when your worried, call me,</w:t>
        <w:br/>
        <w:t>i make you happy</w:t>
        <w:br/>
        <w:br/>
        <w:t>don't worry, be happy</w:t>
        <w:br/>
        <w:br/>
        <w:t>aint got no cash, aint got no style,</w:t>
        <w:br/>
        <w:t>aint got no gal to make you smile</w:t>
        <w:br/>
        <w:t>but don't worry, be happy</w:t>
        <w:br/>
        <w:br/>
        <w:t>cos when you worry, your face will frown,</w:t>
        <w:br/>
        <w:t>and that will bring everybody down,</w:t>
        <w:br/>
        <w:t>so don't worry, be happy</w:t>
        <w:br/>
        <w:br/>
        <w:t>don't worry, be happy now...</w:t>
        <w:br/>
        <w:br/>
        <w:t>don't worry, be happy</w:t>
        <w:br/>
        <w:t>don't worry, be happy</w:t>
        <w:br/>
        <w:t>don't worry, be happy</w:t>
        <w:br/>
        <w:t>don't worry, be happy</w:t>
        <w:br/>
        <w:br/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en-GB"/>
        </w:rPr>
      </w:pPr>
      <w:r>
        <w:rPr>
          <w:rFonts w:cs="Verdana" w:ascii="Verdana" w:hAnsi="Verdana"/>
          <w:color w:val="000000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en-GB"/>
        </w:rPr>
      </w:pPr>
      <w:r>
        <w:rPr>
          <w:rFonts w:cs="Verdana" w:ascii="Verdana" w:hAnsi="Verdana"/>
          <w:color w:val="000000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en-GB"/>
        </w:rPr>
      </w:pPr>
      <w:r>
        <w:rPr>
          <w:rFonts w:cs="Verdana" w:ascii="Verdana" w:hAnsi="Verdana"/>
          <w:color w:val="000000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en-GB"/>
        </w:rPr>
      </w:pPr>
      <w:r>
        <w:rPr>
          <w:rFonts w:cs="Verdana" w:ascii="Verdana" w:hAnsi="Verdana"/>
          <w:color w:val="000000"/>
          <w:sz w:val="22"/>
          <w:szCs w:val="22"/>
          <w:lang w:val="en-GB"/>
        </w:rPr>
        <w:t xml:space="preserve">now there this song i wrote </w:t>
        <w:br/>
        <w:t xml:space="preserve">i hope you you learned it note for note </w:t>
        <w:br/>
        <w:t xml:space="preserve">like good little children </w:t>
        <w:br/>
        <w:br/>
        <w:t>dont worry be happy</w:t>
        <w:br/>
        <w:br/>
        <w:t xml:space="preserve">listen to what i say </w:t>
        <w:br/>
        <w:t>in your life expect some trouble</w:t>
        <w:br/>
        <w:t xml:space="preserve">when you worry you make it double </w:t>
        <w:br/>
        <w:t xml:space="preserve">dont worry be happy </w:t>
        <w:br/>
        <w:t>be happy now</w:t>
        <w:br/>
        <w:br/>
        <w:t>dont worry, be happy</w:t>
        <w:br/>
        <w:t>dont worry, be happy</w:t>
        <w:br/>
        <w:t>dont worry, be happy</w:t>
        <w:br/>
        <w:t>dont worry, be happy</w:t>
        <w:br/>
        <w:t>dont worry</w:t>
        <w:br/>
        <w:t>dont worry be happy</w:t>
        <w:br/>
        <w:t>don't worry, don't worry, don't do it,</w:t>
        <w:br/>
        <w:t>be happy,put a smile on your face,</w:t>
        <w:br/>
        <w:t>don't bring everybody down like this</w:t>
        <w:br/>
        <w:br/>
        <w:t>don't worry, it will soon pass whatever it is,</w:t>
        <w:br/>
        <w:t>don't worry, be happy,</w:t>
        <w:br/>
        <w:t xml:space="preserve">i'm not worrie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4858385</wp:posOffset>
                </wp:positionV>
                <wp:extent cx="2752090" cy="3437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en-GB"/>
                              </w:rPr>
                              <w:t>Uhhh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en-GB"/>
                              </w:rPr>
                              <w:t>/ A / A / Hm / Hm / Hm / E / A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en-GB"/>
                              </w:rPr>
                              <w:t>Ve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en-GB"/>
                              </w:rPr>
                              <w:t>/ A / A / Hm / Hm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en-GB"/>
                              </w:rPr>
                              <w:t>/ A / A / A / A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0.7pt;mso-wrap-distance-left:9.05pt;mso-wrap-distance-right:9.05pt;mso-wrap-distance-top:0pt;mso-wrap-distance-bottom:0pt;margin-top:382.55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lang w:val="en-GB"/>
                        </w:rPr>
                        <w:t>Uhhhh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lang w:val="en-GB"/>
                        </w:rPr>
                        <w:t>/ A / A / Hm / Hm / Hm / E / A /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lang w:val="en-GB"/>
                        </w:rPr>
                        <w:t>Vers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lang w:val="en-GB"/>
                        </w:rPr>
                        <w:t>/ A / A / Hm / Hm /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lang w:val="en-GB"/>
                        </w:rPr>
                        <w:t>/ A / A / A / A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70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0000"/>
      <w:sz w:val="22"/>
      <w:szCs w:val="22"/>
      <w:lang w:val="en-GB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9:01:00Z</dcterms:created>
  <dc:creator>Henrik Nissen</dc:creator>
  <dc:description/>
  <dc:language>en-US</dc:language>
  <cp:lastModifiedBy>Henrik Nissen</cp:lastModifiedBy>
  <dcterms:modified xsi:type="dcterms:W3CDTF">2007-08-01T12:25:00Z</dcterms:modified>
  <cp:revision>2</cp:revision>
  <dc:subject/>
  <dc:title>Don’t worry be happy</dc:title>
</cp:coreProperties>
</file>