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Entertaine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1951990" cy="560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 G / C / G / C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 G / Cmaj7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 G / Cmaj7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  <w:t>/ Am / G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  <w:t>/ C / G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  <w:t>/ Em / H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  <w:t>/Am Am7 / Cmaj7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  <w:t>/ Am / Hm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/ Hm / Cmaj7 / Cmaj7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  <w:t>/ G /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41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/ G / C / G / C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/ G / Cmaj7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/ G / Cmaj7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  <w:t>/ Am / G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  <w:t>/ C / G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  <w:t>/ Em / H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  <w:t>/Am Am7 / Cmaj7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  <w:t>/ Am / Hm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/ Hm / Cmaj7 / Cmaj7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  <w:t>/ G /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u har svar på næsten alting</w:t>
        <w:br/>
        <w:t>er den legemliggjorte edb</w:t>
        <w:br/>
        <w:t>du har alt under kontrol &amp; ta’r aldrig fejl</w:t>
        <w:br/>
        <w:t>du ved hva’ der er værd &amp; investere i</w:t>
        <w:br/>
        <w:t>for du har studeret i New York London &amp; Paris</w:t>
        <w:br/>
        <w:t>ka’ argumentere på en hidtil ukendt akademisk vis</w:t>
        <w:br/>
        <w:t>men du er mere død end et fossil</w:t>
        <w:br/>
        <w:t>og det er hemmeligheden bag mit smil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u er den store entertainer</w:t>
        <w:br/>
        <w:t>et skarpt registrerende geni</w:t>
        <w:br/>
        <w:t>du er international karrieregal</w:t>
        <w:br/>
        <w:t>på turne med monologer uden mening i</w:t>
        <w:br/>
        <w:t>der er praktisk talt intet på dit repertoire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&amp; selv om du underholder eliten ved den franske riviera</w:t>
        <w:br/>
        <w:t>er du mere død end et fossil</w:t>
        <w:br/>
        <w:t>&amp; det er hemmeligheden bag mit smil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solo)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Jeg nærer en afgrundsdyb beundring</w:t>
        <w:br/>
        <w:t>for dit selvudslettende onemanshow</w:t>
        <w:br/>
        <w:t>&amp; ka’ du bruge mig til noget vil jeg være indforstået</w:t>
        <w:br/>
        <w:t>med blot at redigere din scrapbog</w:t>
        <w:br/>
        <w:t>du er så godt som næsten stivnet i din endelige form</w:t>
        <w:br/>
        <w:t>intet rør sig i dig mer’ stilstanden er næsten for enorm</w:t>
        <w:br/>
        <w:t>&amp; du er mere død end et fossil</w:t>
        <w:br/>
        <w:t xml:space="preserve">&amp; det er hemmeligheden bag mit smil </w:t>
      </w:r>
    </w:p>
    <w:p>
      <w:pPr>
        <w:pStyle w:val="NormalWeb"/>
        <w:spacing w:before="0" w:after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15:00Z</dcterms:created>
  <dc:creator>Henrik Nissen</dc:creator>
  <dc:description/>
  <dc:language>en-US</dc:language>
  <cp:lastModifiedBy>Henrik Nissen</cp:lastModifiedBy>
  <dcterms:modified xsi:type="dcterms:W3CDTF">2007-08-02T11:58:00Z</dcterms:modified>
  <cp:revision>4</cp:revision>
  <dc:subject/>
  <dc:title>Entertaineren</dc:title>
</cp:coreProperties>
</file>