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You’ll remember me when the west wind moves</w:t>
        <w:br/>
        <w:t>Among the fields of barley</w:t>
        <w:br/>
        <w:t>You can tell the sun in his jealous sky</w:t>
        <w:br/>
        <w:t>When we walked in fields of gold</w:t>
        <w:br/>
        <w:br/>
        <w:t>So she took her love for to gaze a while</w:t>
        <w:br/>
        <w:t>Among the fields of barley</w:t>
        <w:br/>
        <w:t>In his arms she fell as her hair came down</w:t>
        <w:br/>
        <w:t>Among the fields of gold</w:t>
        <w:br/>
        <w:br/>
        <w:t>Will you stay with me will you be my love</w:t>
        <w:br/>
        <w:t>Among the fields of barley</w:t>
        <w:br/>
        <w:t>And you can tell the sun in his jealous sky</w:t>
        <w:br/>
        <w:t>When we walked in fields of gold</w:t>
        <w:br/>
        <w:br/>
        <w:t>I never made promises lightly</w:t>
        <w:br/>
        <w:t>There have been some that I’ve broken</w:t>
        <w:br/>
        <w:t>But I swear in the days still left</w:t>
        <w:br/>
        <w:t>We’ll walk in fields of gold</w:t>
        <w:br/>
        <w:t>We’ll walk in fields of gold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125095</wp:posOffset>
                </wp:positionV>
                <wp:extent cx="1580515" cy="773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3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D / 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 xml:space="preserve">/ Hm / G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G A / 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Hm / G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Em A / 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G / A 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G / A 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G / A Hm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G A / 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US"/>
                              </w:rPr>
                              <w:t>/ G A / D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08.95pt;mso-wrap-distance-left:9.05pt;mso-wrap-distance-right:9.05pt;mso-wrap-distance-top:0pt;mso-wrap-distance-bottom:0pt;margin-top:9.8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D / D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 xml:space="preserve">/ Hm / G /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G A / D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Hm / G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Em A / D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G / A D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G / A D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G / A Hm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G A / D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en-US"/>
                        </w:rPr>
                        <w:t>/ G A / D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o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I never made promises lightly...</w:t>
        <w:br/>
        <w:br/>
        <w:t>Many years have passed since those summer days</w:t>
        <w:br/>
        <w:t>Among the fields of barley</w:t>
        <w:br/>
        <w:t>See the children run as the sun goes down</w:t>
        <w:br/>
        <w:t>As you lie in fields of gold</w:t>
        <w:br/>
        <w:br/>
        <w:t>You’ll remember me when the west wind moves</w:t>
        <w:br/>
        <w:t>Among the fields of barley</w:t>
        <w:br/>
        <w:t>You can tell the sun in his jealous sky</w:t>
        <w:br/>
        <w:t>When we walked in fields of gold</w:t>
        <w:br/>
        <w:t>When we walked in fields of gold</w:t>
        <w:br/>
        <w:t>When we walked in fields of gold</w:t>
        <w:br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  D/F#  / - / - / - / fade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Fields Of Go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author">
    <w:name w:val="songauthor"/>
    <w:basedOn w:val="Normal"/>
    <w:qFormat/>
    <w:pPr>
      <w:spacing w:before="0" w:after="280"/>
      <w:ind w:left="570" w:hanging="0"/>
    </w:pPr>
    <w:rPr>
      <w:sz w:val="21"/>
      <w:szCs w:val="21"/>
    </w:rPr>
  </w:style>
  <w:style w:type="paragraph" w:styleId="Songtitle">
    <w:name w:val="songtitle"/>
    <w:basedOn w:val="Normal"/>
    <w:qFormat/>
    <w:pPr>
      <w:spacing w:before="0" w:after="280"/>
      <w:ind w:left="570" w:hanging="0"/>
    </w:pPr>
    <w:rPr>
      <w:b/>
      <w:bCs/>
      <w:sz w:val="27"/>
      <w:szCs w:val="27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32:00Z</dcterms:created>
  <dc:creator>Henrik Nissen</dc:creator>
  <dc:description/>
  <cp:keywords/>
  <dc:language>en-US</dc:language>
  <cp:lastModifiedBy>Henrik Nissen</cp:lastModifiedBy>
  <cp:lastPrinted>2009-08-04T19:38:00Z</cp:lastPrinted>
  <dcterms:modified xsi:type="dcterms:W3CDTF">2012-07-02T14:43:00Z</dcterms:modified>
  <cp:revision>4</cp:revision>
  <dc:subject/>
  <dc:title>Fields Of Gold</dc:title>
</cp:coreProperties>
</file>