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Fly me to the moon</w:t>
        <w:br/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Am                    dm</w:t>
      </w:r>
    </w:p>
    <w:p>
      <w:pPr>
        <w:pStyle w:val="Normal"/>
        <w:rPr/>
      </w:pPr>
      <w:r>
        <w:rPr>
          <w:rFonts w:cs="Arial" w:ascii="Calibri" w:hAnsi="Calibri"/>
          <w:lang w:val="en-GB"/>
        </w:rPr>
        <w:t>Fly me to the moon</w:t>
        <w:br/>
        <w:t xml:space="preserve">                      G                         C</w:t>
        <w:br/>
        <w:t>And let me play among the stars</w:t>
        <w:br/>
        <w:t>F                               dm</w:t>
        <w:br/>
        <w:t>Let me see what spring is like</w:t>
        <w:br/>
        <w:t xml:space="preserve">      E7                 am     A7</w:t>
        <w:br/>
        <w:t>On Jupiter and Mars</w:t>
        <w:br/>
        <w:t xml:space="preserve">      dm                 G            C         am</w:t>
        <w:br/>
        <w:t>In other words hold my hand</w:t>
        <w:br/>
        <w:t xml:space="preserve">       dm                G         fism     C         hm7    E7          </w:t>
        <w:br/>
        <w:t xml:space="preserve">In other words darling kiss me </w:t>
      </w:r>
    </w:p>
    <w:p>
      <w:pPr>
        <w:pStyle w:val="NormalWeb"/>
        <w:rPr/>
      </w:pPr>
      <w:r>
        <w:rPr>
          <w:rFonts w:cs="Arial" w:ascii="Calibri" w:hAnsi="Calibri"/>
          <w:lang w:val="en-GB"/>
        </w:rPr>
        <w:br/>
        <w:t>Fill my heart with songs</w:t>
        <w:br/>
        <w:br/>
        <w:t>And let me sing forevermore</w:t>
        <w:br/>
        <w:br/>
        <w:t>You are all I long for</w:t>
        <w:br/>
        <w:br/>
        <w:t>All I worship and adore</w:t>
        <w:br/>
        <w:t xml:space="preserve">     dm                  G                gm      A7</w:t>
        <w:br/>
        <w:t>In other words please be true</w:t>
        <w:br/>
        <w:t xml:space="preserve">       dm                G        C</w:t>
        <w:br/>
        <w:t xml:space="preserve">In other words I love you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33:00Z</dcterms:created>
  <dc:creator>Henrik Nissen</dc:creator>
  <dc:description/>
  <cp:keywords/>
  <dc:language>en-US</dc:language>
  <cp:lastModifiedBy>Henrik Nissen</cp:lastModifiedBy>
  <dcterms:modified xsi:type="dcterms:W3CDTF">2015-04-27T16:47:00Z</dcterms:modified>
  <cp:revision>2</cp:revision>
  <dc:subject/>
  <dc:title>Fly me to the moon</dc:title>
</cp:coreProperties>
</file>