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Verdana" w:hAnsi="Verdana" w:cs="Verdana"/>
          <w:sz w:val="20"/>
          <w:lang w:val="en-GB"/>
        </w:rPr>
      </w:pPr>
      <w:r>
        <w:rPr>
          <w:rStyle w:val="StrongEmphasis"/>
          <w:rFonts w:cs="Verdana" w:ascii="Verdana" w:hAnsi="Verdana"/>
          <w:b/>
          <w:sz w:val="20"/>
          <w:lang w:val="en-GB"/>
        </w:rPr>
        <w:t>Garden Part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72025</wp:posOffset>
                </wp:positionH>
                <wp:positionV relativeFrom="page">
                  <wp:posOffset>952500</wp:posOffset>
                </wp:positionV>
                <wp:extent cx="1656715" cy="384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84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/ C / Am / F G / C /</w:t>
                            </w:r>
                          </w:p>
                          <w:p>
                            <w:pPr>
                              <w:pStyle w:val="Prformaterettekst"/>
                              <w:pBdr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/ C / F / C / F /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/ C / Am/ F G / C /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/ C / F / C / F /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/ C / Am/ F G / C /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/: F G / C Am :/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/ F / C Am / F G / C /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indhold"/>
                              <w:pBdr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/: F G / C :/</w:t>
                            </w:r>
                          </w:p>
                          <w:p>
                            <w:pPr>
                              <w:pStyle w:val="Tabelindhold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/ F / C Am / F G / C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302.95pt;mso-wrap-distance-left:0pt;mso-wrap-distance-right:0pt;mso-wrap-distance-top:0pt;mso-wrap-distance-bottom:0pt;margin-top:75pt;mso-position-vertical-relative:page;margin-left:37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/ C / Am / F G / C /</w:t>
                      </w:r>
                    </w:p>
                    <w:p>
                      <w:pPr>
                        <w:pStyle w:val="Prformaterettekst"/>
                        <w:pBdr/>
                        <w:spacing w:before="0" w:after="283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/ C / F / C / F /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/ C / Am/ F G / C /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/ C / F / C / F /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/ C / Am/ F G / C /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/: F G / C Am :/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/ F / C Am / F G / C /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abelindhold"/>
                        <w:pBdr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/: F G / C :/</w:t>
                      </w:r>
                    </w:p>
                    <w:p>
                      <w:pPr>
                        <w:pStyle w:val="Tabelindhold"/>
                        <w:pBdr>
                          <w:top w:val="single" w:sz="8" w:space="1" w:color="000000"/>
                          <w:left w:val="single" w:sz="8" w:space="1" w:color="000000"/>
                          <w:bottom w:val="single" w:sz="8" w:space="1" w:color="000000"/>
                          <w:right w:val="single" w:sz="8" w:space="1" w:color="000000"/>
                        </w:pBdr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/ F / C Am / F G / C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icky Nelson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 went to a garden party to reminisce with my old friends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 chance to share old memories and play our songs again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When I got to the garden party, they all knew my name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o one recognized me, I didn't look the same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HORUS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But it's all right now, I learned my lesson well. 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You see, ya can't please everyone, so ya got to please yourself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eople came from miles around, everyone was there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Yoko brought her walrus, there was magic in the air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'n' over in the corner, much to my surprise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r. Hughes hid in Dylan's shoes wearing his disguise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de-DE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CHORUS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de-DE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lott-in-dah-dah-dah, lot-in-dah-dah-dah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layed them all the old songs, thought that's why they came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o one heard the music, we didn't look the same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 said hello to "Mary Lou", she belongs to me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When I sang a song about a honky-tonk, it was time to leave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HORUS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en-GB"/>
        </w:rPr>
        <w:t>lot-dah-dah-dah (lot-dah-dah-dah)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lot-in-dah-dah-dah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omeone opened up a closet door and out stepped Johnny B. Goode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laying guitar like a-ringin' a bell and lookin' like he should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f you gotta play at garden parties, I wish you a lotta luck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ut if memories were all I sang, I rather drive a truck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HORUS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en-GB"/>
        </w:rPr>
        <w:t>lot-dah-dah-dah (lot-dah-dah-dah)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lot-in-dah-dah-dah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'n' it's all right now, learned my lesson well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You see, ya can't please everyone, so you got to please yourself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Prformaterettekst">
    <w:name w:val="Præformateret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5:23Z</dcterms:created>
  <dc:creator>Henrik Nissen</dc:creator>
  <dc:description/>
  <dc:language>en-US</dc:language>
  <cp:lastModifiedBy/>
  <cp:revision>0</cp:revision>
  <dc:subject/>
  <dc:title/>
</cp:coreProperties>
</file>