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arvest Moon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Neil Young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E-dur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/ E / E / E / E /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Fism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Come a little bit closer</w:t>
      </w:r>
    </w:p>
    <w:p>
      <w:pPr>
        <w:pStyle w:val="Normal"/>
        <w:pBdr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E      </w:t>
        <w:br/>
        <w:t>Hear what I have to say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>Fism</w:t>
        <w:br/>
        <w:t>Just like children sleepin'</w:t>
      </w:r>
    </w:p>
    <w:p>
      <w:pPr>
        <w:pStyle w:val="Normal"/>
        <w:pBdr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E</w:t>
        <w:br/>
        <w:t>We could dream this night away.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br/>
        <w:t>But there's a full moon risin'</w:t>
        <w:br/>
        <w:t>Let's go dancin' in the light</w:t>
        <w:br/>
        <w:t>We know where the music's playin'</w:t>
        <w:br/>
        <w:t>Let's go out and feel the night.</w:t>
        <w:br/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t xml:space="preserve">Fism                                             H             </w:t>
        <w:br/>
        <w:t>Because I'm still in love with you</w:t>
      </w:r>
    </w:p>
    <w:p>
      <w:pPr>
        <w:pStyle w:val="Normal"/>
        <w:pBdr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Fism</w:t>
        <w:br/>
        <w:t>I want to see you dance again</w:t>
      </w:r>
    </w:p>
    <w:p>
      <w:pPr>
        <w:pStyle w:val="Normal"/>
        <w:pBdr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H7</w:t>
        <w:br/>
        <w:t>Because I'm still in love with you</w:t>
      </w:r>
    </w:p>
    <w:p>
      <w:pPr>
        <w:pStyle w:val="Normal"/>
        <w:pBdr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E</w:t>
        <w:br/>
        <w:t>On this harvest moon.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When we were strangers</w:t>
        <w:br/>
        <w:t>I watched you from afar</w:t>
        <w:br/>
        <w:t>When we were lovers</w:t>
        <w:br/>
        <w:t>I loved you with all my heart.</w:t>
        <w:br/>
        <w:br/>
        <w:t>But now it's gettin' late</w:t>
        <w:br/>
        <w:t>And the moon is climbin' high</w:t>
        <w:br/>
        <w:t>I want to celebrate</w:t>
        <w:br/>
        <w:t>See it shinin' in your eye.</w:t>
        <w:br/>
        <w:br/>
        <w:t>Because I'm still in love with you</w:t>
        <w:br/>
        <w:t>I want to see you dance again</w:t>
        <w:br/>
        <w:t>Because I'm still in love with you</w:t>
        <w:br/>
        <w:t>On this harvest mo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o over et 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use I'm 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2:04Z</dcterms:created>
  <dc:creator>Henrik Nissen</dc:creator>
  <dc:description/>
  <dc:language>en-US</dc:language>
  <cp:lastModifiedBy>Henrik Nissen</cp:lastModifiedBy>
  <dcterms:modified xsi:type="dcterms:W3CDTF">2015-04-23T12:30:51Z</dcterms:modified>
  <cp:revision>3</cp:revision>
  <dc:subject/>
  <dc:title/>
</cp:coreProperties>
</file>