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color w:val="000000"/>
          <w:sz w:val="24"/>
          <w:szCs w:val="24"/>
          <w:lang w:val="en"/>
        </w:rPr>
      </w:pPr>
      <w:r>
        <w:rPr>
          <w:rFonts w:cs="Arial" w:ascii="Calibri" w:hAnsi="Calibri"/>
          <w:color w:val="000000"/>
          <w:sz w:val="24"/>
          <w:szCs w:val="24"/>
          <w:lang w:val="en"/>
        </w:rPr>
        <w:t xml:space="preserve">Have You Ever Seen The Rain? </w:t>
      </w:r>
      <w:r>
        <w:rPr>
          <w:rFonts w:cs="Arial" w:ascii="Calibri" w:hAnsi="Calibri"/>
          <w:b w:val="false"/>
          <w:color w:val="000000"/>
          <w:sz w:val="24"/>
          <w:szCs w:val="24"/>
          <w:lang w:val="en"/>
        </w:rPr>
        <w:t>(J.C. Fogerty)</w:t>
      </w:r>
    </w:p>
    <w:p>
      <w:pPr>
        <w:pStyle w:val="NormalWeb"/>
        <w:rPr/>
      </w:pPr>
      <w:r>
        <w:rPr>
          <w:rFonts w:cs="Arial" w:ascii="Calibri" w:hAnsi="Calibri"/>
          <w:color w:val="000000"/>
          <w:lang w:val="en"/>
        </w:rPr>
        <w:br/>
        <w:t xml:space="preserve">Am   F     C     G     C      G      C </w:t>
      </w:r>
    </w:p>
    <w:p>
      <w:pPr>
        <w:pStyle w:val="NormalWeb"/>
        <w:rPr/>
      </w:pPr>
      <w:r>
        <w:rPr>
          <w:rFonts w:cs="Arial" w:ascii="Calibri" w:hAnsi="Calibri"/>
          <w:color w:val="000000"/>
          <w:lang w:val="en"/>
        </w:rPr>
        <w:t>C</w:t>
        <w:br/>
        <w:t xml:space="preserve">Someone told me long ago </w:t>
        <w:br/>
        <w:br/>
        <w:t xml:space="preserve">There's a calm before the storm </w:t>
        <w:br/>
        <w:t xml:space="preserve">    G</w:t>
        <w:br/>
        <w:t xml:space="preserve">I know </w:t>
        <w:br/>
        <w:t xml:space="preserve">                                 C</w:t>
        <w:br/>
        <w:t xml:space="preserve">It's been coming for some time </w:t>
        <w:br/>
        <w:br/>
        <w:t xml:space="preserve">When it's over so they say </w:t>
        <w:br/>
        <w:br/>
        <w:t xml:space="preserve">It'll rain on a sunny day </w:t>
        <w:br/>
        <w:t xml:space="preserve">     G</w:t>
        <w:br/>
        <w:t xml:space="preserve">I know </w:t>
        <w:br/>
        <w:t xml:space="preserve">                                   C</w:t>
        <w:br/>
        <w:t xml:space="preserve">Shining down like water </w:t>
      </w:r>
    </w:p>
    <w:p>
      <w:pPr>
        <w:pStyle w:val="NormalWeb"/>
        <w:rPr/>
      </w:pPr>
      <w:r>
        <w:rPr>
          <w:rFonts w:cs="Arial" w:ascii="Calibri" w:hAnsi="Calibri"/>
          <w:color w:val="000000"/>
          <w:lang w:val="en"/>
        </w:rPr>
        <w:t>F               G</w:t>
        <w:br/>
        <w:t xml:space="preserve">I wanna know </w:t>
        <w:br/>
        <w:t xml:space="preserve">                   C                      am</w:t>
        <w:br/>
        <w:t xml:space="preserve">Have you ever seen the rain? </w:t>
        <w:br/>
        <w:t>F               G</w:t>
        <w:br/>
        <w:t xml:space="preserve">I wanna know </w:t>
        <w:br/>
        <w:t xml:space="preserve">                  C                         am</w:t>
        <w:br/>
        <w:t xml:space="preserve">Have you ever seen the rain? </w:t>
        <w:br/>
        <w:t>F              G                             C</w:t>
        <w:br/>
        <w:t xml:space="preserve">Coming down on a sunny day </w:t>
        <w:br/>
        <w:br/>
        <w:br/>
        <w:t xml:space="preserve">Yesterday and days before </w:t>
        <w:br/>
        <w:t xml:space="preserve">Sun is cold and rain is hard, I know </w:t>
        <w:br/>
        <w:t xml:space="preserve">It's been that way for all my time </w:t>
        <w:br/>
        <w:t xml:space="preserve">Till forever on it goes </w:t>
        <w:br/>
        <w:t xml:space="preserve">Through the circle fast and slow, I know </w:t>
        <w:br/>
        <w:t xml:space="preserve">And it can't stop I wonder </w:t>
      </w:r>
    </w:p>
    <w:p>
      <w:pPr>
        <w:pStyle w:val="NormalWeb"/>
        <w:spacing w:before="280" w:after="280"/>
        <w:rPr/>
      </w:pPr>
      <w:r>
        <w:rPr>
          <w:rFonts w:cs="Arial" w:ascii="Calibri" w:hAnsi="Calibri"/>
          <w:color w:val="000000"/>
          <w:lang w:val="en"/>
        </w:rPr>
        <w:t xml:space="preserve">/: I wanna know </w:t>
        <w:br/>
        <w:t xml:space="preserve">Have you ever seen the rain? </w:t>
        <w:br/>
        <w:t xml:space="preserve">I wanna know </w:t>
        <w:br/>
        <w:t>Have you ever seen the rain? :/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8:00Z</dcterms:created>
  <dc:creator>Henrik Nissen</dc:creator>
  <dc:description/>
  <cp:keywords/>
  <dc:language>en-US</dc:language>
  <cp:lastModifiedBy>Henrik Nissen</cp:lastModifiedBy>
  <dcterms:modified xsi:type="dcterms:W3CDTF">2015-04-27T17:02:00Z</dcterms:modified>
  <cp:revision>7</cp:revision>
  <dc:subject/>
  <dc:title>Have You Ever Seen The Rain</dc:title>
</cp:coreProperties>
</file>