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Help me make it through the night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ris Kristoffersen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br/>
        <w:t xml:space="preserve">                                               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ake the ribbon from your hair, </w:t>
        <w:br/>
        <w:t xml:space="preserve">                                           G           em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hake it loose and let it fall,</w:t>
        <w:br/>
        <w:t xml:space="preserve">                                      A</w:t>
        <w:br/>
        <w:t xml:space="preserve">Laying soft upon my skin. </w:t>
        <w:br/>
        <w:t xml:space="preserve">                                            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ke the shadows on the wall.</w:t>
        <w:br/>
        <w:t xml:space="preserve">                                                 D</w:t>
        <w:br/>
        <w:t xml:space="preserve">Come and lay down by my side </w:t>
        <w:br/>
        <w:t xml:space="preserve">                                        G              em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till the early morning light</w:t>
        <w:br/>
        <w:t xml:space="preserve">                                      A</w:t>
        <w:br/>
        <w:t xml:space="preserve">All I'm takin' is your time.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</w:t>
      </w:r>
      <w:r>
        <w:rPr>
          <w:rFonts w:cs="Calibri" w:ascii="Calibri" w:hAnsi="Calibri"/>
          <w:lang w:val="en-US"/>
        </w:rPr>
        <w:t>D       G       D</w:t>
        <w:br/>
        <w:t>Help me make it through the night.</w:t>
        <w:br/>
        <w:t xml:space="preserve">               -7                              G</w:t>
        <w:br/>
        <w:t xml:space="preserve">I don't care what's right or wrong, </w:t>
        <w:br/>
        <w:t xml:space="preserve">                                 D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won't try to understand.</w:t>
        <w:br/>
        <w:t xml:space="preserve">                                     E7</w:t>
        <w:br/>
        <w:t xml:space="preserve">Let the devil take tomorrow </w:t>
        <w:br/>
        <w:t xml:space="preserve">                                      A7   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rd tonight I need a friend.</w:t>
        <w:br/>
        <w:br/>
        <w:t xml:space="preserve">Yesterday is dead and gone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 tomorrow's out of sight</w:t>
        <w:br/>
        <w:t xml:space="preserve">And it's sad to be alone.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lp me make it through the night.</w:t>
        <w:br/>
        <w:br/>
        <w:t>I don't care what's right or wrong,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won't try to understand.</w:t>
        <w:br/>
        <w:t xml:space="preserve">Let the devil take tomorrow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rd tonight I need a friend.</w:t>
        <w:br/>
        <w:br/>
        <w:t xml:space="preserve">Yesterday is dead and gone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nd tomorrow's out of sight </w:t>
        <w:br/>
        <w:t xml:space="preserve">And it's sad to be alone.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lp me make it through the night.</w:t>
        <w:br/>
        <w:br/>
        <w:t xml:space="preserve">I don't wanna be alone.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lp me make it through the nigh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3:00Z</dcterms:created>
  <dc:creator>Henrik Nissen</dc:creator>
  <dc:description/>
  <cp:keywords/>
  <dc:language>en-US</dc:language>
  <cp:lastModifiedBy>Henrik Nissen</cp:lastModifiedBy>
  <dcterms:modified xsi:type="dcterms:W3CDTF">2015-04-26T10:51:00Z</dcterms:modified>
  <cp:revision>2</cp:revision>
  <dc:subject/>
  <dc:title/>
</cp:coreProperties>
</file>