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r er en sang  </w:t>
      </w:r>
      <w:r>
        <w:rPr>
          <w:rFonts w:cs="Calibri" w:ascii="Calibri" w:hAnsi="Calibri"/>
        </w:rPr>
        <w:t>(Sebastian)</w:t>
      </w:r>
    </w:p>
    <w:p>
      <w:pPr>
        <w:pStyle w:val="NormalWeb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lang w:val="de-DE"/>
        </w:rPr>
        <w:t xml:space="preserve">Forspil:  </w:t>
      </w:r>
    </w:p>
    <w:p>
      <w:pPr>
        <w:pStyle w:val="NormalWeb"/>
        <w:rPr/>
      </w:pPr>
      <w:r>
        <w:rPr>
          <w:rFonts w:cs="Calibri" w:ascii="Calibri" w:hAnsi="Calibri"/>
          <w:lang w:val="de-DE"/>
        </w:rPr>
        <w:t>c / F  G / C -7 / F  d7/fis  / G  E / Am G/  C   H /  Em  D /  G  /  Fmaj7 / Em7 /Dm / Am / F  C / G  C /   /</w:t>
      </w:r>
    </w:p>
    <w:p>
      <w:pPr>
        <w:pStyle w:val="NormalWeb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Her er en sang til dig min ven</w:t>
        <w:br/>
        <w:t>Du’ ikke nævnt – ikke glemt</w:t>
        <w:br/>
        <w:t>Det’ til tider slemt</w:t>
        <w:br/>
        <w:t>At sku bære mig hjem</w:t>
        <w:br/>
        <w:t>Når jeg bliver for grim</w:t>
        <w:br/>
        <w:t>Når jeg bliver for dum</w:t>
        <w:br/>
        <w:t>Og trænger til en hjælpehånd</w:t>
        <w:br/>
        <w:t>Det gør du nok selv – tak alligevel</w:t>
        <w:br/>
        <w:br/>
        <w:t>Her er en sang til dig min ven</w:t>
        <w:br/>
        <w:t>Du slog gnister da det frøs</w:t>
        <w:br/>
        <w:t>Det gav varme og lys</w:t>
        <w:br/>
        <w:t>Og jeg var mørkeræd</w:t>
        <w:br/>
        <w:t>Det var lige før jeg græd</w:t>
        <w:br/>
        <w:t>Så gjorde jeg mig lidt dum</w:t>
        <w:br/>
        <w:t>Og trængte til en hjælpehånd</w:t>
        <w:br/>
        <w:t>Det gjorde du selv – tak alligevel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Uhhhhh…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/  Fmaj7 /  Em7 /  dm7 / am7 / Fmaj7 / C/g  G /  C  /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(fløjt eller guitarsolo)</w:t>
        <w:br/>
        <w:br/>
        <w:t>Her er en sang til alle folk</w:t>
        <w:br/>
        <w:t>Med hjertet varmt og hovedet koldt</w:t>
        <w:br/>
        <w:t>Jeg ved fra min tid som kastebold</w:t>
        <w:br/>
        <w:t>Det’ ikke let at være stolt</w:t>
        <w:br/>
        <w:t>Man bliver købt og solgt</w:t>
        <w:br/>
        <w:t>Så føler man sig dum</w:t>
        <w:br/>
        <w:t>Og trænger til en hjælpehånd</w:t>
        <w:br/>
        <w:t>Klarer man den selv – tak alligeve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hhhhh…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0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40:00Z</dcterms:created>
  <dc:creator>Henrik Nissen</dc:creator>
  <dc:description/>
  <cp:keywords/>
  <dc:language>en-US</dc:language>
  <cp:lastModifiedBy>Henrik Nissen</cp:lastModifiedBy>
  <dcterms:modified xsi:type="dcterms:W3CDTF">2015-04-28T21:12:00Z</dcterms:modified>
  <cp:revision>3</cp:revision>
  <dc:subject/>
  <dc:title/>
</cp:coreProperties>
</file>