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ey, Mister Tambourine Man (Bob Dylan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               A                                D                         G</w:t>
        <w:br/>
        <w:t>Hey! Mr. Tambourine Man, play a song for me,</w:t>
        <w:br/>
        <w:t xml:space="preserve">                D                          G          em          A7</w:t>
        <w:br/>
        <w:t>I'm not sleepy and there is no place I'm going to.</w:t>
        <w:br/>
        <w:t>G               D                                 D                       G</w:t>
        <w:br/>
        <w:t>Hey! Mr. Tambourine Man, play a song for me,</w:t>
        <w:br/>
        <w:t xml:space="preserve">           D                      G             em           A7            D</w:t>
        <w:br/>
        <w:t>In the jingle jangle morning I'll come followin' you.</w:t>
        <w:br/>
        <w:br/>
        <w:t xml:space="preserve">                 G                                A                    D                      G</w:t>
        <w:br/>
        <w:t>Though I know that evenin's empire has returned into sand,</w:t>
        <w:br/>
        <w:t>D                                G</w:t>
        <w:br/>
        <w:t>Vanished from my hand,</w:t>
        <w:br/>
        <w:t xml:space="preserve">                D                       G                 em         A</w:t>
        <w:br/>
        <w:t>Left me blindly here to stand but still not sleeping.</w:t>
        <w:br/>
        <w:t xml:space="preserve">        G                  A                          D                         G</w:t>
        <w:br/>
        <w:t>My weariness amazes me, I'm branded on my feet,</w:t>
        <w:br/>
        <w:t xml:space="preserve">     D                        G</w:t>
        <w:br/>
        <w:t>I have no one to meet</w:t>
        <w:br/>
        <w:t xml:space="preserve">                  D                       G           em                 A7     D</w:t>
        <w:br/>
        <w:t>And the ancient empty street's too dead for dreaming.</w:t>
        <w:br/>
        <w:br/>
        <w:br/>
        <w:t xml:space="preserve">Hey! Mr. Tambourine Man,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br/>
        <w:t>Take me on a trip upon your magic swirlin' ship,</w:t>
        <w:br/>
        <w:t>My senses have been stripped, my hands can't feel to grip,</w:t>
        <w:br/>
        <w:t>My toes too numb to step, wait only for my boot heels</w:t>
        <w:br/>
        <w:t>To be wanderin'.</w:t>
        <w:br/>
        <w:t>I'm ready to go anywhere, I'm ready for to fade</w:t>
        <w:br/>
        <w:t>Into my own parade, cast your dancing spell my way,</w:t>
        <w:br/>
        <w:t>I promise to go under it.</w:t>
        <w:br/>
        <w:br/>
        <w:t>Hey! Mr. Tambourine Man, play a song for me,</w:t>
        <w:br/>
        <w:t>I'm not sleepy and there is no place I'm going to.</w:t>
        <w:br/>
        <w:t>Hey! Mr. Tambourine Man, play a song for me,</w:t>
        <w:br/>
        <w:t>In the jingle jangle morning I'll come followin' you.</w:t>
        <w:br/>
        <w:br/>
        <w:t>Though you might hear laughin', spinnin', swingin' madly across the sun,</w:t>
        <w:br/>
        <w:t>It's not aimed at anyone, it's just escapin' on the run</w:t>
        <w:br/>
        <w:t>And but for the sky there are no fences facin'.</w:t>
        <w:br/>
        <w:t>And if you hear vague traces of skippin' reels of rhyme</w:t>
        <w:br/>
        <w:t>To your tambourine in time, it's just a ragged clown behind,</w:t>
        <w:br/>
        <w:t>I wouldn't pay it any mind, it's just a shadow you're</w:t>
        <w:br/>
        <w:t>Seein' that he's chasing.</w:t>
        <w:br/>
        <w:br/>
        <w:t>Hey! Mr. Tambourine Man, play a song for me,</w:t>
        <w:br/>
        <w:t>I'm not sleepy and there is no place I'm going to.</w:t>
        <w:br/>
        <w:t>Hey! Mr. Tambourine Man, play a song for me,</w:t>
        <w:br/>
        <w:t>In the jingle jangle morning I'll come followin' you.</w:t>
        <w:br/>
        <w:br/>
        <w:t>Then take me disappearin' through the smoke rings of my mind,</w:t>
        <w:br/>
        <w:t>Down the foggy ruins of time, far past the frozen leaves,</w:t>
        <w:br/>
        <w:t>The haunted, frightened trees, out to the windy beach,</w:t>
        <w:br/>
        <w:t>Far from the twisted reach of crazy sorrow.</w:t>
        <w:br/>
        <w:t>Yes, to dance beneath the diamond sky with one hand waving free,</w:t>
        <w:br/>
        <w:t>Silhouetted by the sea, circled by the circus sands,</w:t>
        <w:br/>
        <w:t>With all memory and fate driven deep beneath the waves,</w:t>
        <w:br/>
        <w:t>Let me forget about today until tomorrow.</w:t>
        <w:br/>
        <w:br/>
        <w:t>Hey! Mr. Tambourine Man, play a song for me,</w:t>
        <w:br/>
        <w:t>I'm not sleepy and there is no place I'm going to.</w:t>
        <w:br/>
        <w:t>Hey! Mr. Tambourine Man, play a song for me,</w:t>
        <w:br/>
        <w:t>In the jingle jangle morning I'll come followin' you.</w:t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21:00Z</dcterms:created>
  <dc:creator>Henrik Nissen</dc:creator>
  <dc:description/>
  <cp:keywords/>
  <dc:language>en-US</dc:language>
  <cp:lastModifiedBy>Henrik Nissen</cp:lastModifiedBy>
  <dcterms:modified xsi:type="dcterms:W3CDTF">2015-04-27T17:09:00Z</dcterms:modified>
  <cp:revision>3</cp:revision>
  <dc:subject/>
  <dc:title>Hey</dc:title>
</cp:coreProperties>
</file>