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  <w:szCs w:val="23"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Hungry Hear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19519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/ C / Am / Dm / G /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ol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/ Eb / Cm / Fm / Bb /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53.7pt;mso-wrap-distance-left:9.05pt;mso-wrap-distance-right:9.05pt;mso-wrap-distance-top:0pt;mso-wrap-distance-bottom:0pt;margin-top:-9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/ C / Am / Dm / G /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solo: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/ Eb / Cm / Fm / Bb /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3">
        <w:r>
          <w:rPr>
            <w:lang w:val="en-GB"/>
          </w:rPr>
          <w:br/>
          <w:br/>
        </w:r>
      </w:hyperlink>
      <w:r>
        <w:rPr>
          <w:rFonts w:cs="Courier New"/>
          <w:lang w:val="en-GB"/>
        </w:rPr>
        <w:t>Got a wife and kids in Baltimore, Jack</w:t>
        <w:br/>
        <w:t>I went out for a ride and I never went back</w:t>
        <w:br/>
        <w:t>Like a river that don't know where it's flowing</w:t>
        <w:br/>
        <w:t>I took a wrong turn and I just kept going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>CHORUS:</w:t>
        <w:br/>
        <w:t>Everybody's got a hungry heart</w:t>
        <w:br/>
        <w:t>Everybody's got a hungry heart</w:t>
        <w:br/>
        <w:t>Lay down your money and you play your part</w:t>
        <w:br/>
        <w:t>Everybody's got a hungry heart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br/>
        <w:t>I met her in a Kingstown bar</w:t>
        <w:br/>
        <w:t>We fell in love I knew it had to end</w:t>
        <w:br/>
        <w:t>We took what we had and we ripped it apart</w:t>
        <w:br/>
        <w:t>Now here I am down in Kingstown again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>Chorus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>Solo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br/>
        <w:t>Everybody needs a place to rest</w:t>
        <w:br/>
        <w:t>Everybody wants to have a home</w:t>
        <w:br/>
        <w:t>Don't make no difference what nobody says</w:t>
        <w:br/>
        <w:t xml:space="preserve">Ain't nobody like to be alone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280" w:after="280"/>
      <w:outlineLvl w:val="0"/>
    </w:pPr>
    <w:rPr>
      <w:rFonts w:ascii="Arial" w:hAnsi="Arial" w:cs="Arial"/>
      <w:b/>
      <w:bCs/>
      <w:color w:val="000000"/>
      <w:kern w:val="2"/>
      <w:sz w:val="23"/>
      <w:szCs w:val="23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rics.rare-lyrics.com/B/Bruce-Springsteen/Hungry-Heart.html" TargetMode="External"/><Relationship Id="rId3" Type="http://schemas.openxmlformats.org/officeDocument/2006/relationships/hyperlink" Target="http://lyrics.rare-lyrics.com/B/Bruce-Springsteen/Hungry-Hear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0:05:00Z</dcterms:created>
  <dc:creator>Henrik Nissen</dc:creator>
  <dc:description/>
  <dc:language>en-US</dc:language>
  <cp:lastModifiedBy>Henrik Nissen</cp:lastModifiedBy>
  <dcterms:modified xsi:type="dcterms:W3CDTF">2007-08-04T00:10:00Z</dcterms:modified>
  <cp:revision>1</cp:revision>
  <dc:subject/>
  <dc:title>Hungry Heart</dc:title>
</cp:coreProperties>
</file>