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valbo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/: D  Dsus / D  Dsus :/</w:t>
        <w:br/>
        <w:br/>
        <w:t xml:space="preserve">D    </w:t>
        <w:br/>
        <w:t>Her er hvalen Hvalborg</w:t>
        <w:br/>
        <w:t>em</w:t>
        <w:br/>
        <w:t>stoppet ud med vat</w:t>
        <w:br/>
        <w:t>G      A                  D</w:t>
        <w:br/>
        <w:t>og avispapir og sprit</w:t>
        <w:br/>
        <w:t>D</w:t>
        <w:br/>
        <w:t>den blev født i Irmnitz</w:t>
        <w:br/>
        <w:t>em</w:t>
        <w:br/>
        <w:t>en kold decembernat</w:t>
        <w:br/>
        <w:t>G            A7                        D</w:t>
        <w:br/>
        <w:t>lidt nordøst fra Kransvesit</w:t>
        <w:br/>
        <w:t xml:space="preserve">      hm                       fism</w:t>
        <w:br/>
        <w:t>du red på mangen bølge</w:t>
        <w:br/>
        <w:t>G                      D</w:t>
        <w:br/>
        <w:t>ænsed' ikke stormen</w:t>
        <w:br/>
        <w:t xml:space="preserve">                hm           fism</w:t>
        <w:br/>
        <w:t>med delfiner i dit følge</w:t>
        <w:br/>
        <w:t xml:space="preserve">          G                    A</w:t>
        <w:br/>
        <w:t>som fulgte dig på vej</w:t>
        <w:br/>
        <w:t xml:space="preserve">              D                      em</w:t>
        <w:br/>
        <w:t>nå men alting har en ende</w:t>
        <w:br/>
        <w:t xml:space="preserve">          fism                        G</w:t>
        <w:br/>
        <w:t>og en regnorm den har to</w:t>
        <w:br/>
        <w:t>em                  A7                   D</w:t>
        <w:br/>
        <w:t xml:space="preserve">Hvalborg ... havets tournedo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u fulgte Golfens vande</w:t>
        <w:br/>
        <w:t>sportsmand som du var</w:t>
        <w:br/>
        <w:t>altid fuld af godt humør</w:t>
        <w:br/>
        <w:t>nord om Doggerbanke</w:t>
        <w:br/>
        <w:t>kursen den var klar</w:t>
        <w:br/>
        <w:t>stolt du runded' Helsingør</w:t>
        <w:br/>
        <w:t>og jeg fodred' dig med skidtfisk</w:t>
        <w:br/>
        <w:t>og kiks jeg ha'de i lommen</w:t>
        <w:br/>
        <w:t>ka' du huske da du bøvsede</w:t>
        <w:br/>
        <w:t>og flyvebåden sank</w:t>
        <w:br/>
        <w:t>nå men alting har en ende</w:t>
        <w:br/>
        <w:t>en spoleorm har to</w:t>
        <w:br/>
        <w:t xml:space="preserve">Hvalborg ... havets Dario F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g har betalt en daler</w:t>
        <w:br/>
        <w:t>for at se på dig</w:t>
        <w:br/>
        <w:t>sådan mødes vi igen</w:t>
        <w:br/>
        <w:t>men du den dødeste af hvaler</w:t>
        <w:br/>
        <w:t>så jeg må gå min vej</w:t>
        <w:br/>
        <w:t>stille si'r jeg : hej med dig</w:t>
        <w:br/>
        <w:t>visselul du gæve kæmpe</w:t>
        <w:br/>
        <w:t>jeg vil huske til jeg segner</w:t>
        <w:br/>
        <w:t>når du lå ved Langelinie</w:t>
        <w:br/>
        <w:t>den store oceanliner</w:t>
        <w:br/>
        <w:t>nå men alting har en ende</w:t>
        <w:br/>
        <w:t>en hvalfisk har kun en</w:t>
        <w:br/>
        <w:t>åh men Hvalborg ... sikken en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9:36:00Z</dcterms:created>
  <dc:creator>Henrik Nissen</dc:creator>
  <dc:description/>
  <cp:keywords/>
  <dc:language>en-US</dc:language>
  <cp:lastModifiedBy>Henrik Nissen</cp:lastModifiedBy>
  <dcterms:modified xsi:type="dcterms:W3CDTF">2015-04-28T14:30:00Z</dcterms:modified>
  <cp:revision>2</cp:revision>
  <dc:subject/>
  <dc:title>Her er hvalen Hvalborg</dc:title>
</cp:coreProperties>
</file>