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llem Esbjerg og Fan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D                                 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er var en skipper og han hed Las, ja</w:t>
        <w:br/>
        <w:t xml:space="preserve">                                                     D</w:t>
        <w:br/>
        <w:t>og han hed Las, ja og han hed Las.</w:t>
        <w:br/>
        <w:t xml:space="preserve">                                                        G</w:t>
        <w:br/>
        <w:t>Han sejled' rundt i en smadderkas' ja</w:t>
        <w:br/>
        <w:t xml:space="preserve">                 A7                  D</w:t>
        <w:br/>
        <w:t>imellem Esbjerg og Fanø.</w:t>
        <w:br/>
        <w:t xml:space="preserve">                                                        G</w:t>
        <w:br/>
        <w:t>Og stormen sused' og gjor' halløj,</w:t>
        <w:br/>
        <w:t xml:space="preserve">                    A7                               D</w:t>
        <w:br/>
        <w:t>og bølgen stod som en kæmpehøj,</w:t>
        <w:br/>
        <w:t xml:space="preserve">                   hm                       em</w:t>
        <w:br/>
        <w:t>og det var sandelig ingen spøg</w:t>
        <w:br/>
        <w:t xml:space="preserve">                 A7                 D</w:t>
        <w:br/>
        <w:t>imellem Esbjerg og Fanø.</w:t>
        <w:b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br/>
        <w:t>En dag da Las var stødt fra land, ja</w:t>
        <w:br/>
        <w:t>var stødt fra land, ja var stødt fra land,</w:t>
        <w:br/>
        <w:t>han havde glemt at få proviant,</w:t>
        <w:br/>
        <w:t>imellem Esbjerg og Fanø.</w:t>
        <w:br/>
        <w:t>Og stormen sused' og gjor' halløj,</w:t>
        <w:br/>
        <w:t>og bølgen stod som en kæmpehøj,</w:t>
        <w:br/>
        <w:t>og det var sandelig ingen spøg</w:t>
        <w:br/>
        <w:t>imellem Esbjerg og Fanø.</w:t>
        <w:br/>
        <w:br/>
        <w:t>Og Las han leved' af bakskuld kuns, ja</w:t>
        <w:br/>
        <w:t>af bakskuld kuns, ja af bakskuld kuns.</w:t>
        <w:br/>
        <w:t>Han skylled' ned med en kaffepunch, ja</w:t>
        <w:br/>
        <w:t>imellem Esbjerg og Fanø.</w:t>
        <w:br/>
        <w:t>Og stormen sused' og gjor' halløj,</w:t>
        <w:br/>
        <w:t>og bølgen stod som en kæmpehøj,</w:t>
        <w:br/>
        <w:t>og det var sandelig ingen spøg</w:t>
        <w:br/>
        <w:t>imellem Esbjerg og Fanø.</w:t>
        <w:br/>
        <w:br/>
        <w:t>Og Las han sejled' i dage tre, ja</w:t>
        <w:br/>
        <w:t>i dage tre, ja i dage tre.</w:t>
        <w:br/>
        <w:t>Men han fik aldrig mer' land at se,</w:t>
        <w:br/>
        <w:t>imellem Esbjerg og Fanø.</w:t>
        <w:br/>
        <w:t>Og stormen sused' og gjor' halløj,</w:t>
        <w:br/>
        <w:t>og bølgen stod som en kæmpehøj,</w:t>
        <w:br/>
        <w:t>og det var sandelig ingen spøg</w:t>
        <w:br/>
        <w:t>imellem Esbjerg og Fanø.</w:t>
        <w:br/>
        <w:br/>
        <w:t>Solo</w:t>
        <w:br/>
        <w:br/>
        <w:t>Og hver en skipper, der går til bunds, ja</w:t>
        <w:br/>
        <w:t>der går til bunds, ja der går til bunds,</w:t>
        <w:br/>
        <w:t>ham hilser Las med en kaffepunch, ja</w:t>
        <w:br/>
        <w:t>imellem Esbjerg og Fanø.</w:t>
        <w:br/>
        <w:t>Og stormen sused' og gjor' halløj,</w:t>
        <w:br/>
        <w:t>og bølgen stod som en kæmpehøj,</w:t>
        <w:br/>
        <w:t>og det var sandelig ingen spøg</w:t>
        <w:br/>
        <w:t xml:space="preserve">imellem Esbjerg og Fan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a-D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15:48Z</dcterms:created>
  <dc:creator>Henrik Nissen</dc:creator>
  <dc:description/>
  <dc:language>en-US</dc:language>
  <cp:lastModifiedBy/>
  <cp:revision>0</cp:revision>
  <dc:subject/>
  <dc:title/>
</cp:coreProperties>
</file>