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>It must have been love</w:t>
      </w:r>
      <w:r>
        <w:rPr>
          <w:rFonts w:cs="Calibri" w:ascii="Calibri" w:hAnsi="Calibri"/>
          <w:lang w:val="en-US"/>
        </w:rPr>
        <w:t xml:space="preserve">  (Roxette)</w:t>
        <w:br/>
      </w:r>
    </w:p>
    <w:p>
      <w:pPr>
        <w:pStyle w:val="TextBody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  <w:lang w:val="en-US"/>
        </w:rPr>
        <w:t xml:space="preserve">C                     </w:t>
        <w:br/>
        <w:t>Lay a whisper on my pillow,</w:t>
        <w:br/>
        <w:t xml:space="preserve">               F                  G</w:t>
        <w:br/>
        <w:t xml:space="preserve">leave the winter on the ground. </w:t>
        <w:br/>
        <w:t xml:space="preserve">                C                           F</w:t>
        <w:br/>
        <w:t xml:space="preserve">I wake up lonely, there's air of silence </w:t>
        <w:br/>
        <w:t xml:space="preserve">         dm                      G</w:t>
        <w:br/>
        <w:t xml:space="preserve">in the bedroom and all around. </w:t>
        <w:br/>
        <w:t xml:space="preserve">               am                    C                      F           G</w:t>
        <w:br/>
        <w:t xml:space="preserve">Touch me now, I close my eyes and dream away. </w:t>
        <w:br/>
        <w:br/>
        <w:t xml:space="preserve">                             C                      F</w:t>
        <w:br/>
        <w:t xml:space="preserve">It must have been love but it's over now. </w:t>
        <w:br/>
        <w:t xml:space="preserve">                            dm                           G</w:t>
        <w:br/>
        <w:t xml:space="preserve">It must have been good but I lost it somehow. </w:t>
        <w:br/>
        <w:t xml:space="preserve">                            C                       F</w:t>
        <w:br/>
        <w:t xml:space="preserve">It must have been love but it's over now. </w:t>
        <w:br/>
        <w:t xml:space="preserve">                                dm                  am               G                               </w:t>
        <w:br/>
        <w:t xml:space="preserve">From the moment we touched 'til the time had run out. </w:t>
        <w:br/>
        <w:br/>
        <w:t xml:space="preserve">Make-believing we're together, </w:t>
        <w:br/>
        <w:t xml:space="preserve">that I'm sheltered by your heart. </w:t>
        <w:br/>
        <w:t xml:space="preserve">But in and outside I've turned to water </w:t>
        <w:br/>
        <w:t xml:space="preserve">like a teardrop in your palm. </w:t>
        <w:br/>
        <w:t xml:space="preserve">And it's a hard winter's day, I dream away. </w:t>
        <w:br/>
        <w:br/>
        <w:t xml:space="preserve">                           C                       F</w:t>
        <w:br/>
        <w:t>It must have been love but it's over now,</w:t>
        <w:br/>
        <w:t xml:space="preserve">                       dm                                  G</w:t>
        <w:br/>
        <w:t>it was all that I wanted, now I'm living without.</w:t>
        <w:br/>
        <w:t xml:space="preserve">                            C                       gm</w:t>
        <w:br/>
        <w:t>It must have been love but it's over now,</w:t>
        <w:br/>
        <w:t xml:space="preserve">                     C                                       Bb7</w:t>
        <w:br/>
        <w:t>it's where the water flows,    it's where the wind blows</w:t>
        <w:br/>
      </w:r>
    </w:p>
    <w:p>
      <w:pPr>
        <w:pStyle w:val="TextBody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t must have been love but it's over now, </w:t>
        <w:br/>
        <w:t xml:space="preserve">it was all that I wanted, now I'm living without. </w:t>
        <w:br/>
        <w:t xml:space="preserve">It must have been love but it's over now, </w:t>
        <w:br/>
        <w:t>it's where the water flow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Henrik Nissen</dc:creator>
  <dc:description/>
  <cp:keywords/>
  <dc:language>en-US</dc:language>
  <cp:lastModifiedBy>Henrik Nissen</cp:lastModifiedBy>
  <dcterms:modified xsi:type="dcterms:W3CDTF">2015-04-28T12:00:00Z</dcterms:modified>
  <cp:revision>4</cp:revision>
  <dc:subject/>
  <dc:title/>
</cp:coreProperties>
</file>