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's now or never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</w:t>
        <w:br/>
        <w:t xml:space="preserve">                      D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t's now or never, </w:t>
        <w:br/>
        <w:t xml:space="preserve">                           em</w:t>
        <w:br/>
        <w:t>come hold me tight</w:t>
        <w:br/>
        <w:t xml:space="preserve">                        A</w:t>
        <w:br/>
        <w:t xml:space="preserve">Kiss me my darling, </w:t>
        <w:br/>
        <w:t xml:space="preserve">                       D</w:t>
        <w:br/>
        <w:t>be mine tonight</w:t>
        <w:br/>
        <w:t xml:space="preserve">         gm                           D      hm </w:t>
        <w:br/>
        <w:t xml:space="preserve">Tomorrow will be too late, </w:t>
        <w:br/>
        <w:t xml:space="preserve">                      D</w:t>
        <w:br/>
        <w:t>it's now or never</w:t>
        <w:br/>
        <w:t>A                        D</w:t>
        <w:br/>
        <w:t>My love won't wait.</w:t>
        <w:br/>
        <w:br/>
        <w:t xml:space="preserve">                         D</w:t>
        <w:br/>
        <w:t xml:space="preserve">When I first saw you </w:t>
        <w:br/>
        <w:t xml:space="preserve">                                   G</w:t>
        <w:br/>
        <w:t>with your smile so tender</w:t>
        <w:br/>
        <w:t xml:space="preserve">                           A</w:t>
        <w:br/>
        <w:t xml:space="preserve">My heart was captured, </w:t>
        <w:br/>
        <w:t xml:space="preserve">                         D</w:t>
        <w:br/>
        <w:t>my soul surrendered</w:t>
        <w:br/>
        <w:t xml:space="preserve">                    D</w:t>
        <w:br/>
        <w:t xml:space="preserve">I'd spend a lifetime </w:t>
        <w:br/>
        <w:t xml:space="preserve">                            G</w:t>
        <w:br/>
        <w:t>waiting for the right time</w:t>
        <w:br/>
        <w:t xml:space="preserve">                           D</w:t>
        <w:br/>
        <w:t xml:space="preserve">Now that your near </w:t>
        <w:br/>
        <w:t xml:space="preserve">                     A7         D</w:t>
        <w:br/>
        <w:t>the time is here at last.</w:t>
        <w:br/>
        <w:br/>
        <w:br/>
        <w:t xml:space="preserve">It's now or never, </w:t>
        <w:br/>
        <w:t>come hold me tight</w:t>
        <w:br/>
        <w:t xml:space="preserve">Kiss me my darling, </w:t>
        <w:br/>
        <w:t>be mine tonight</w:t>
        <w:br/>
        <w:t xml:space="preserve">Tomorrow will be too late, </w:t>
        <w:br/>
        <w:t>it's now or never</w:t>
        <w:br/>
        <w:t>My love won't wait.</w:t>
        <w:br/>
        <w:b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Just like a willow, </w:t>
        <w:br/>
        <w:t>we would cry an ocean</w:t>
        <w:br/>
        <w:t xml:space="preserve">If we lost true love </w:t>
        <w:br/>
        <w:t>and sweet devotion</w:t>
        <w:br/>
        <w:t xml:space="preserve">Your lips excite me, </w:t>
        <w:br/>
        <w:t>let your arms invite me</w:t>
        <w:br/>
        <w:t xml:space="preserve">For who knows when </w:t>
        <w:br/>
        <w:t>we'll meet again this way</w:t>
        <w:br/>
        <w:br/>
        <w:t xml:space="preserve">It's now or never, </w:t>
        <w:br/>
        <w:t>come hold me tight</w:t>
        <w:br/>
        <w:t xml:space="preserve">Kiss me my darling, </w:t>
        <w:br/>
        <w:t>be mine tonight</w:t>
        <w:br/>
        <w:t xml:space="preserve">Tomorrow will be too late, </w:t>
        <w:br/>
        <w:t>it's now or never</w:t>
        <w:br/>
        <w:t>My love won't wai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8:00Z</dcterms:created>
  <dc:creator>Henrik Nissen</dc:creator>
  <dc:description/>
  <cp:keywords/>
  <dc:language>en-US</dc:language>
  <cp:lastModifiedBy>Henrik Nissen</cp:lastModifiedBy>
  <dcterms:modified xsi:type="dcterms:W3CDTF">2015-04-28T21:13:00Z</dcterms:modified>
  <cp:revision>5</cp:revision>
  <dc:subject/>
  <dc:title>It's now or never</dc:title>
</cp:coreProperties>
</file>