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hnny han var lige ved at blive sindssy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A      E      F#m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Bm      D      E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                     E                     F#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nny han var lige ved at blive sindssy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Bm               D               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f at tænke på hvor hun ku' væ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A            E                  F#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ankerne havnede i en blindgyde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eastAsia="Verdana" w:cs="Verdana" w:ascii="Verdana" w:hAnsi="Verdana"/>
          <w:sz w:val="18"/>
          <w:lang w:val="de-DE"/>
        </w:rPr>
        <w:t xml:space="preserve">             </w:t>
      </w:r>
      <w:r>
        <w:rPr>
          <w:rFonts w:cs="Verdana" w:ascii="Verdana" w:hAnsi="Verdana"/>
          <w:sz w:val="18"/>
          <w:lang w:val="de-DE"/>
        </w:rPr>
        <w:t>Bm                   D              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n ku' ikke holde ud at tænke på det me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A                          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un havde jo sagt hun snart ville komm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A                        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un havde jo sagt hun elskede ha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 xml:space="preserve">Bm                        D              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un havde jo kaldt ham sin for evigt –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</w:t>
      </w:r>
      <w:r>
        <w:rPr>
          <w:rFonts w:cs="Verdana" w:ascii="Verdana" w:hAnsi="Verdana"/>
          <w:sz w:val="18"/>
        </w:rPr>
        <w:t>E7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yeah yeah yeah yeah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n-GB"/>
        </w:rPr>
        <w:t xml:space="preserve">     </w:t>
      </w:r>
      <w:r>
        <w:rPr>
          <w:rFonts w:cs="Verdana" w:ascii="Verdana" w:hAnsi="Verdana"/>
          <w:sz w:val="18"/>
        </w:rPr>
        <w:t>A                      E                      F#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å Johnny han var lige ved at blive sindssy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 xml:space="preserve">D                   E          A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f at tænke på hvor hun ku' væ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nny han var lige ved at blive sindssy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un ku' ikke gøre noget som hels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n vidste hun ku' drive ham til vanvi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 han blev klovnen i det cirkustel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d massevis af mulighed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ænd der gerne ville væ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n kvindes kaval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å Johnny han var lige ved at blive sindssy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f at tænke på hvor hun ku' væ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         E      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nny lå i gara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Bm                       F#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g kiggede på sin undervog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m                        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n havde lige købt alufælg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F#m                       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å hun ku' se den var i for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                E           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 sku' ha' været på Bakk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m                            F#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n havde haft planen kla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m                 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 sku' ha' hørt Svenne og Lot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#m                                  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g kørt hjem i Strandvejens skæ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A                      E                     F#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å Johnny han var lige ved at blive sindssy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 xml:space="preserve">D                 E               A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f at tænke på hvor hun ku' væ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nny han var lige ved at blive sindssy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 hun sneg sig ind på ham og sagde: Hall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vis det her det skal være din fremti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a' du gifte dig med din Volv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p nu ind så kører v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Svenne og Lotta spiller j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å Bakken - vi kan nå det sidste sæ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nny han var lige ved at blive sindssy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n det havde han allerede glem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se">
    <w:name w:val="HTML-adresse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03:00Z</dcterms:created>
  <dc:creator>Henrik Nissen</dc:creator>
  <dc:description/>
  <dc:language>en-US</dc:language>
  <cp:lastModifiedBy>Henrik Nissen</cp:lastModifiedBy>
  <dcterms:modified xsi:type="dcterms:W3CDTF">2007-08-02T13:54:00Z</dcterms:modified>
  <cp:revision>5</cp:revision>
  <dc:subject/>
  <dc:title>Så længe jeg lever</dc:title>
</cp:coreProperties>
</file>