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Lanter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6377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/  C  /  C  /  Em  /  Em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/  C  /  C  /  Em  /  Em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/  F  /  Fm  /  C  /  C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/  C  /  C  /  Em  /  Em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/  C  /  C  /  Em  /  Em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/  F  /  Fm  /  C  /  C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/  C  /  C  /  Em  /  Em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/  C  /  C  /  Em  /  Em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/  F  /  Fm  /  C  /  C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  <w:t>/  A  /  A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  <w:t>/  D  /  D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GB"/>
                              </w:rPr>
                              <w:t>/  Fism  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  <w:t>/  E  /  G  /  G  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0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/  C  /  C  /  Em  /  Em 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/  C  /  C  /  Em  /  Em 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/  F  /  Fm  /  C  /  C 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/  C  /  C  /  Em  /  Em 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/  C  /  C  /  Em  /  Em 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/  F  /  Fm  /  C  /  C 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/  C  /  C  /  Em  /  Em 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/  C  /  C  /  Em  /  Em 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/  F  /  Fm  /  C  /  C 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GB"/>
                        </w:rPr>
                        <w:t>/  A  /  A 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GB"/>
                        </w:rPr>
                        <w:t>/  D  /  D 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GB"/>
                        </w:rPr>
                        <w:t>/  Fism  /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  <w:t>/  E  /  G  /  G  /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Arial"/>
          <w:color w:val="FFFFFF"/>
          <w:sz w:val="22"/>
          <w:szCs w:val="15"/>
        </w:rPr>
      </w:pPr>
      <w:r>
        <w:rPr>
          <w:rFonts w:cs="Arial" w:ascii="Verdana" w:hAnsi="Verdana"/>
          <w:color w:val="FFFFFF"/>
          <w:sz w:val="22"/>
          <w:szCs w:val="15"/>
        </w:rPr>
      </w:r>
    </w:p>
    <w:p>
      <w:pPr>
        <w:pStyle w:val="Normal"/>
        <w:rPr>
          <w:rFonts w:ascii="Verdana" w:hAnsi="Verdana" w:cs="Arial"/>
          <w:color w:val="FFFFFF"/>
          <w:sz w:val="22"/>
          <w:szCs w:val="15"/>
        </w:rPr>
      </w:pPr>
      <w:r>
        <w:rPr>
          <w:rFonts w:cs="Arial" w:ascii="Verdana" w:hAnsi="Verdana"/>
          <w:color w:val="FFFFFF"/>
          <w:sz w:val="22"/>
          <w:szCs w:val="15"/>
        </w:rPr>
      </w:r>
    </w:p>
    <w:p>
      <w:pPr>
        <w:pStyle w:val="Normal"/>
        <w:rPr>
          <w:rFonts w:ascii="Verdana" w:hAnsi="Verdana" w:cs="Arial"/>
          <w:color w:val="FFFFFF"/>
          <w:sz w:val="22"/>
          <w:szCs w:val="15"/>
        </w:rPr>
      </w:pPr>
      <w:r>
        <w:rPr>
          <w:rFonts w:cs="Arial" w:ascii="Verdana" w:hAnsi="Verdana"/>
          <w:color w:val="FFFFFF"/>
          <w:sz w:val="22"/>
          <w:szCs w:val="15"/>
        </w:rPr>
      </w:r>
    </w:p>
    <w:p>
      <w:pPr>
        <w:pStyle w:val="Normal"/>
        <w:rPr>
          <w:rFonts w:ascii="Verdana" w:hAnsi="Verdana" w:cs="Arial"/>
          <w:color w:val="FFFFFF"/>
          <w:sz w:val="22"/>
          <w:szCs w:val="15"/>
        </w:rPr>
      </w:pPr>
      <w:r>
        <w:rPr>
          <w:rFonts w:cs="Arial" w:ascii="Verdana" w:hAnsi="Verdana"/>
          <w:color w:val="FFFFFF"/>
          <w:sz w:val="22"/>
          <w:szCs w:val="15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Åh, jeg ville gerne </w:t>
        <w:br/>
        <w:t xml:space="preserve">tænde din lanterne </w:t>
        <w:br/>
        <w:t xml:space="preserve">- elske dig </w:t>
        <w:br/>
        <w:br/>
        <w:t xml:space="preserve">Men jeg er ingen stjerne </w:t>
        <w:br/>
        <w:t xml:space="preserve">og alle ville gerne </w:t>
        <w:br/>
        <w:t xml:space="preserve">- elske dig </w:t>
        <w:br/>
        <w:br/>
        <w:t xml:space="preserve">Tænker på dig </w:t>
        <w:br/>
        <w:t xml:space="preserve">drømmer om dig </w:t>
        <w:br/>
        <w:t xml:space="preserve">venter på dig </w:t>
        <w:br/>
        <w:t xml:space="preserve">indtil alting </w:t>
        <w:br/>
        <w:t>er forbi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15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38:00Z</dcterms:created>
  <dc:creator>Henrik Nissen</dc:creator>
  <dc:description/>
  <dc:language>en-US</dc:language>
  <cp:lastModifiedBy>Henrik Nissen</cp:lastModifiedBy>
  <dcterms:modified xsi:type="dcterms:W3CDTF">2007-08-02T13:59:00Z</dcterms:modified>
  <cp:revision>3</cp:revision>
  <dc:subject/>
  <dc:title>Lanternen</dc:title>
</cp:coreProperties>
</file>