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Layl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: dm Bb / C dm /dm Bb/ C dm :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Cism                                            G#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What'll you do when you get lonely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Cism                 C                           E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nd nobody's waiting by your side?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US"/>
        </w:rPr>
        <w:t xml:space="preserve">f#m                    H                 E                           A </w:t>
      </w:r>
      <w:r>
        <w:rPr>
          <w:rFonts w:cs="Calibri" w:ascii="Calibri" w:hAnsi="Calibri"/>
          <w:color w:val="000000"/>
          <w:lang w:val="en-GB"/>
        </w:rPr>
        <w:br/>
        <w:t xml:space="preserve">You've been running and hiding much too long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</w:t>
      </w:r>
      <w:r>
        <w:rPr>
          <w:rFonts w:cs="Calibri" w:ascii="Calibri" w:hAnsi="Calibri"/>
          <w:color w:val="000000"/>
          <w:lang w:val="en-US"/>
        </w:rPr>
        <w:t xml:space="preserve">F#m              H7                           E        A7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You know it's just your foolish pride. </w:t>
        <w:br/>
        <w:br/>
        <w:t xml:space="preserve">     Dm Bb       C                       Dm</w:t>
        <w:br/>
        <w:t xml:space="preserve">Layla, you've got me on my knees.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eastAsia="Calibri" w:cs="Calibri" w:ascii="Calibri" w:hAnsi="Calibri"/>
          <w:color w:val="000000"/>
          <w:lang w:val="en-GB"/>
        </w:rPr>
        <w:t xml:space="preserve">     </w:t>
      </w:r>
      <w:r>
        <w:rPr>
          <w:rFonts w:cs="Calibri" w:ascii="Calibri" w:hAnsi="Calibri"/>
          <w:color w:val="000000"/>
          <w:lang w:val="en-GB"/>
        </w:rPr>
        <w:t xml:space="preserve">Dm  Bb C                          Dm    </w:t>
        <w:br/>
        <w:t xml:space="preserve">Layla, I'm begging, darling please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     </w:t>
      </w:r>
      <w:r>
        <w:rPr>
          <w:rFonts w:cs="Calibri" w:ascii="Calibri" w:hAnsi="Calibri"/>
          <w:color w:val="000000"/>
          <w:lang w:val="en-GB"/>
        </w:rPr>
        <w:t xml:space="preserve">Bb                               C                            Dm       Bb    C   </w:t>
        <w:br/>
        <w:t xml:space="preserve">Layla, darling won't you ease my worried mind. </w:t>
        <w:br/>
        <w:br/>
        <w:t xml:space="preserve">I tried to give you consolation </w:t>
        <w:br/>
        <w:t xml:space="preserve">When your old man had let you down. </w:t>
        <w:br/>
        <w:t xml:space="preserve">Like a fool, I fell in love with you, </w:t>
        <w:br/>
        <w:t xml:space="preserve">Turned my whole world upside down. </w:t>
        <w:br/>
        <w:br/>
        <w:t xml:space="preserve">Chorus </w:t>
        <w:br/>
        <w:br/>
        <w:t xml:space="preserve">Let's make the best of the situation </w:t>
        <w:br/>
        <w:t xml:space="preserve">Before I finally go insane. </w:t>
        <w:br/>
        <w:t xml:space="preserve">Please don't say we'll never find a way </w:t>
        <w:br/>
        <w:t xml:space="preserve">And tell me all my love's in vain. </w:t>
        <w:br/>
        <w:br/>
      </w:r>
      <w:r>
        <w:rPr>
          <w:rFonts w:cs="Calibri" w:ascii="Calibri" w:hAnsi="Calibri"/>
          <w:color w:val="000000"/>
        </w:rPr>
        <w:t xml:space="preserve">Chorus </w:t>
        <w:br/>
        <w:br/>
        <w:t xml:space="preserve">Chorus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7:00Z</dcterms:created>
  <dc:creator>Henrik Nissen</dc:creator>
  <dc:description/>
  <cp:keywords/>
  <dc:language>en-US</dc:language>
  <cp:lastModifiedBy>Henrik Nissen</cp:lastModifiedBy>
  <dcterms:modified xsi:type="dcterms:W3CDTF">2015-04-28T12:52:00Z</dcterms:modified>
  <cp:revision>4</cp:revision>
  <dc:subject/>
  <dc:title>Layla</dc:title>
</cp:coreProperties>
</file>