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LET IT 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3209290" cy="606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/  G  /  D  /  Em  /  Cmaj7 C6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  <w:t>/  G  /  D  /  C  /  G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/  G  /  D  /</w:t>
                              <w:br/>
                              <w:t>/  Em  /  Cmaj7 C6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  <w:t>/  G  /  D  /  C  /  G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/  G  /  D  /</w:t>
                              <w:br/>
                              <w:t>/  Em  /  Cmaj7 C6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  <w:t>/  G  /  D  /  C  /  G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  <w:t>/ Em / D / C / G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  <w:t>/ G / D / C / G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  <w:t>/ C   G/h Am7 /  G  F C/e /  D/fis D7 / G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77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/  G  /  D  /  Em  /  Cmaj7 C6 /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de-DE"/>
                        </w:rPr>
                        <w:t>/  G  /  D  /  C  /  G  /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/  G  /  D  /</w:t>
                        <w:br/>
                        <w:t>/  Em  /  Cmaj7 C6 /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de-DE"/>
                        </w:rPr>
                        <w:t>/  G  /  D  /  C  /  G  /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/  G  /  D  /</w:t>
                        <w:br/>
                        <w:t>/  Em  /  Cmaj7 C6 /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de-DE"/>
                        </w:rPr>
                        <w:t>/  G  /  D  /  C  /  G  /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de-DE"/>
                        </w:rPr>
                        <w:t>/ Em / D / C / G /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de-DE"/>
                        </w:rPr>
                        <w:t>/ G / D / C / G /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de-DE"/>
                        </w:rPr>
                        <w:t>/ C   G/h Am7 /  G  F C/e /  D/fis D7 / G /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ab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hen I find myself in times of trouble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Mother Mary comes to me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Speaking words of wisdom, let it be.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And in my hour of darkness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She is standing right in front of me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Speaking words of wisdom, let it be.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Let it be, let it be.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Whisper words of wisdom, let it be.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And when the broken hearted people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Living in the world agree,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There will be an answer, let it be.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For though they may be parted there is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Still a chance that they will see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There will be an answer, let it be.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Let it be, let it be. Yeah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There will be an answer, let it be.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(break)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Solo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And when the night is cloudy,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There is still a light that shines on me,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Shine on until tomorrow, let it be.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I wake up to the sound of music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Mother Mary comes to me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Speaking words of wisdom, let it be.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Let it be, let it be.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There will be an answer, let it be.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Let it be, let it be,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Whisper words of wisdom, let it be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Courier New"/>
      <w:color w:val="auto"/>
      <w:sz w:val="18"/>
      <w:szCs w:val="18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lang w:val="en-GB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eretHTML">
    <w:name w:val="Formateret HTML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29"/>
    </w:pPr>
    <w:rPr>
      <w:rFonts w:ascii="Comic Sans MS" w:hAnsi="Comic Sans MS" w:eastAsia="Courier New" w:cs="Courier New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46:00Z</dcterms:created>
  <dc:creator>Henrik Nissen</dc:creator>
  <dc:description/>
  <cp:keywords/>
  <dc:language>en-US</dc:language>
  <cp:lastModifiedBy>Henrik Nissen</cp:lastModifiedBy>
  <dcterms:modified xsi:type="dcterms:W3CDTF">2015-04-28T20:55:00Z</dcterms:modified>
  <cp:revision>5</cp:revision>
  <dc:subject/>
  <dc:title>LET IT BE</dc:title>
</cp:coreProperties>
</file>