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iving Next Door To Alic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G</w:t>
        <w:br/>
        <w:t>Sally called, when she got the word,</w:t>
        <w:br/>
        <w:t>C                                                        D</w:t>
        <w:br/>
        <w:t>She said "I suppose you've heard about Alice."</w:t>
        <w:br/>
        <w:t xml:space="preserve">      G</w:t>
        <w:br/>
        <w:t>So, I rushed to the window, and I looked outside,</w:t>
        <w:br/>
        <w:t>C</w:t>
        <w:br/>
        <w:t>And I could hardly believe my eyes,</w:t>
        <w:br/>
        <w:t xml:space="preserve">   D                                    -7                     G</w:t>
        <w:br/>
        <w:t>A big limousine pulled slowly out of Alice's drive.</w:t>
        <w:br/>
        <w:br/>
        <w:t>G</w:t>
        <w:br/>
        <w:t>I don't why she's leaving, or where she's gonna go,</w:t>
        <w:br/>
        <w:t xml:space="preserve">   C</w:t>
        <w:br/>
        <w:t>I guess she's got her reasons but I just don't wanna know,</w:t>
        <w:br/>
        <w:t xml:space="preserve">                    D                                                                               G</w:t>
        <w:br/>
        <w:t>'Cause for twenty four years I've been living next door to Alice.</w:t>
        <w:br/>
        <w:t>G</w:t>
        <w:br/>
        <w:t>Twenty four years, just waitin' for a chance,</w:t>
        <w:br/>
        <w:t xml:space="preserve">      C</w:t>
        <w:br/>
        <w:t>To tell her how I'm feeling, maybe get a second glance,</w:t>
        <w:br/>
        <w:t xml:space="preserve">                 D                                     C                 D7         G</w:t>
        <w:br/>
        <w:t>Now I've gotta get used to not living next door to Alice.</w:t>
        <w:br/>
        <w:br/>
        <w:br/>
        <w:t>We grew up together, two kids in the park,</w:t>
        <w:br/>
        <w:t>Carved our initials deep in the bark...... m</w:t>
      </w:r>
      <w:r>
        <w:rPr>
          <w:rFonts w:cs="Calibri" w:ascii="Calibri" w:hAnsi="Calibri"/>
        </w:rPr>
        <w:t>e and Alice.</w:t>
        <w:br/>
        <w:t>Now she walks to the door with her head held high,</w:t>
        <w:br/>
        <w:t>And just for a moment, I caught her eye,</w:t>
        <w:br/>
        <w:t>As the big limousine pulled slowly out of Alice's drive.</w:t>
        <w:br/>
        <w:t>I don't why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n Sally called back, and asked how I felt,</w:t>
        <w:br/>
        <w:t>She said "I know how to help get over Alice."</w:t>
        <w:br/>
        <w:t>She said "Now, Alice is gone, but I'm still here.</w:t>
        <w:br/>
        <w:t>And you know I've been waiting twenty four years.........."</w:t>
        <w:br/>
        <w:t>And the big limousine disappeared.......</w:t>
        <w:br/>
        <w:br/>
        <w:t>I don't why why she's leaving, or where she's gonna go,</w:t>
        <w:br/>
        <w:t>I guess she's got her reasons but I just don't wanna know,</w:t>
        <w:br/>
        <w:t>'Cause for twenty four years I've been living next door to Alice.</w:t>
        <w:br/>
        <w:t>Twenty four years, just waitin' for a chance,</w:t>
        <w:br/>
        <w:t>To tell her how I feel and maybe get a second glance,</w:t>
        <w:br/>
        <w:t>But I'll never get used to not living next door to Alice.</w:t>
        <w:br/>
        <w:br/>
        <w:t>No, I'll never get used to not living next door to Alice..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54:00Z</dcterms:created>
  <dc:creator>Henrik Nissen</dc:creator>
  <dc:description/>
  <cp:keywords/>
  <dc:language>en-US</dc:language>
  <cp:lastModifiedBy>Henrik Nissen</cp:lastModifiedBy>
  <dcterms:modified xsi:type="dcterms:W3CDTF">2015-04-27T18:31:00Z</dcterms:modified>
  <cp:revision>5</cp:revision>
  <dc:subject/>
  <dc:title>Livin' Next Door to Alice </dc:title>
</cp:coreProperties>
</file>