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lang w:val="en-US"/>
        </w:rPr>
      </w:pPr>
      <w:r>
        <w:rPr>
          <w:rStyle w:val="StrongEmphasis"/>
          <w:rFonts w:cs="Tahoma" w:ascii="Tahoma" w:hAnsi="Tahoma"/>
          <w:lang w:val="en"/>
        </w:rPr>
        <w:t>Loch Lomond</w:t>
        <w:br/>
      </w:r>
      <w:r>
        <w:rPr>
          <w:rFonts w:cs="Tahoma" w:ascii="Tahoma" w:hAnsi="Tahoma"/>
          <w:lang w:val="en"/>
        </w:rPr>
        <w:br/>
        <w:t xml:space="preserve">      F              dm               Bb              C7</w:t>
        <w:br/>
        <w:t>By yon bonnie banks and by yon bonnie braes,</w:t>
        <w:br/>
        <w:t xml:space="preserve">                dm            F                      gm        C7         </w:t>
        <w:br/>
        <w:t>Where the sun shines bright on Loch Lomon'.</w:t>
        <w:br/>
        <w:t xml:space="preserve">           dm            am               gm                C7</w:t>
        <w:br/>
        <w:t>where me and my true love were ever wont to gae</w:t>
        <w:br/>
        <w:t xml:space="preserve">            F                    Bb                C7   F</w:t>
        <w:br/>
        <w:t>On the bonnie, bonnie banks o' Loch Lomon'.</w:t>
        <w:br/>
        <w:br/>
        <w:t>Chorus:</w:t>
        <w:br/>
        <w:br/>
        <w:t>O ye'll tak' the high road and I'll tak the low road,</w:t>
        <w:br/>
        <w:br/>
        <w:t>An' I'll be in Scotland afore ye;</w:t>
        <w:br/>
        <w:br/>
        <w:t>But me and me true love will never meet again</w:t>
        <w:br/>
        <w:br/>
        <w:t>On the bonnie, bonnie banks o' Loch Lomon'.</w:t>
        <w:br/>
        <w:br/>
        <w:br/>
        <w:t>'Twas there that we parted in yon shady glen,</w:t>
        <w:br/>
        <w:t>On the steep, steep side o' Ben Lomon',</w:t>
        <w:br/>
        <w:t>Where in purple hue the Hieland hills we view,</w:t>
        <w:br/>
        <w:t>An' the moon comin' out in the gloamin'.</w:t>
        <w:br/>
        <w:br/>
        <w:t>(chorus)</w:t>
        <w:br/>
        <w:br/>
        <w:t>The wee birdies sing and the wild flow'rs spring,</w:t>
        <w:br/>
        <w:t>And in sunshine the waters are sleepin';</w:t>
        <w:br/>
        <w:t>But the broken heart it kens nae second spring again,</w:t>
        <w:br/>
        <w:t>Tho' the waefu' may cease frae their greetin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Henrik Nissen</dc:creator>
  <dc:description/>
  <cp:keywords/>
  <dc:language>en-US</dc:language>
  <cp:lastModifiedBy>Henrik Nissen</cp:lastModifiedBy>
  <dcterms:modified xsi:type="dcterms:W3CDTF">2015-04-26T12:04:00Z</dcterms:modified>
  <cp:revision>2</cp:revision>
  <dc:subject/>
  <dc:title/>
</cp:coreProperties>
</file>