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di  </w:t>
      </w:r>
      <w:r>
        <w:rPr>
          <w:rFonts w:cs="Calibri" w:ascii="Calibri" w:hAnsi="Calibri"/>
        </w:rPr>
        <w:t>(John Fogerty)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  <w:t>E</w:t>
        <w:br/>
        <w:t xml:space="preserve">Just about a year ago </w:t>
        <w:br/>
        <w:t xml:space="preserve">   A                        E</w:t>
        <w:br/>
        <w:t xml:space="preserve">I set out on the road </w:t>
        <w:br/>
        <w:t xml:space="preserve">                                        cism</w:t>
        <w:br/>
        <w:t xml:space="preserve">Seekin' my fame and fortune </w:t>
        <w:br/>
        <w:t>A                                 H</w:t>
        <w:br/>
        <w:t xml:space="preserve">Lookin' for a pot of gold </w:t>
        <w:br/>
        <w:t>E</w:t>
        <w:br/>
        <w:t xml:space="preserve">Thing got bad and things got worse </w:t>
        <w:br/>
        <w:t xml:space="preserve">   A                                  E</w:t>
        <w:br/>
        <w:t xml:space="preserve">I guess you know the tune </w:t>
        <w:br/>
        <w:t xml:space="preserve">E               H7                    A      E  </w:t>
        <w:br/>
        <w:t xml:space="preserve">Oh Lord, stuck in Lodi again </w:t>
        <w:br/>
        <w:br/>
        <w:br/>
        <w:t xml:space="preserve">Rode in on the Greyhound </w:t>
        <w:br/>
        <w:t xml:space="preserve">I'll be walkin' out if I go </w:t>
        <w:br/>
        <w:t xml:space="preserve">I was just passin' through </w:t>
        <w:br/>
        <w:t xml:space="preserve">Must be seven months or more </w:t>
        <w:br/>
        <w:t xml:space="preserve">Ran out of time and money </w:t>
        <w:br/>
        <w:t xml:space="preserve">Looks like they took my friends </w:t>
        <w:br/>
        <w:t xml:space="preserve">Oh Lord, I'm stuck in Lodi again </w:t>
        <w:br/>
        <w:br/>
        <w:t xml:space="preserve">A man from the magazine </w:t>
        <w:br/>
        <w:t xml:space="preserve">Said I was on my way </w:t>
        <w:br/>
        <w:t xml:space="preserve">Somewhere I lost connections </w:t>
        <w:br/>
        <w:t xml:space="preserve">Ran out of songs to play </w:t>
        <w:br/>
        <w:t xml:space="preserve">I came into town, a one night stand </w:t>
        <w:br/>
        <w:t xml:space="preserve">Looks like my plans fell through </w:t>
        <w:br/>
        <w:t xml:space="preserve">Oh Lord, stuck in Lodi again </w:t>
        <w:br/>
        <w:br/>
        <w:t xml:space="preserve">If I only had a dollar </w:t>
        <w:br/>
        <w:t xml:space="preserve">For every song I've sung </w:t>
        <w:br/>
        <w:t xml:space="preserve">Every time I had to play </w:t>
        <w:br/>
        <w:t xml:space="preserve">While people sat there drunk </w:t>
        <w:br/>
        <w:t xml:space="preserve">You know, I'd catch the next train </w:t>
        <w:br/>
        <w:t xml:space="preserve">Back to where I live </w:t>
        <w:br/>
        <w:t xml:space="preserve">Oh Lord, I'm stuck in Lodi again </w:t>
        <w:br/>
        <w:t>Oh Lord, I'm stuck in Lodi aga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4:28Z</dcterms:created>
  <dc:creator>Henrik Nissen</dc:creator>
  <dc:description/>
  <dc:language>en-US</dc:language>
  <cp:lastModifiedBy/>
  <cp:revision>0</cp:revision>
  <dc:subject/>
  <dc:title/>
</cp:coreProperties>
</file>