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"/>
        </w:rPr>
        <w:t>Me and Julio down by the schoolyard</w:t>
      </w:r>
      <w:r>
        <w:rPr>
          <w:rFonts w:cs="Calibri" w:ascii="Calibri" w:hAnsi="Calibri"/>
          <w:lang w:val="en-US"/>
        </w:rPr>
        <w:t xml:space="preserve"> (Paul Simon)</w:t>
        <w:br/>
        <w:br/>
        <w:t>/: G C / G D :/ x 4</w:t>
        <w:br/>
        <w:t xml:space="preserve">    G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"/>
        </w:rPr>
        <w:t xml:space="preserve">The mama pajama rolled out a bed </w:t>
        <w:br/>
        <w:t xml:space="preserve">                                                C</w:t>
        <w:br/>
        <w:t>And she ran to the police station</w:t>
        <w:br/>
        <w:t xml:space="preserve">                      D</w:t>
        <w:br/>
        <w:t>When the papa found out he began to shout</w:t>
        <w:br/>
        <w:t xml:space="preserve">              -7                            G</w:t>
        <w:br/>
        <w:t>And he started the investigation</w:t>
      </w:r>
    </w:p>
    <w:p>
      <w:pPr>
        <w:pStyle w:val="TextBody"/>
        <w:spacing w:lineRule="auto" w:line="276" w:before="0" w:after="0"/>
        <w:rPr/>
      </w:pPr>
      <w:r>
        <w:rPr>
          <w:rFonts w:eastAsia="Calibri" w:cs="Calibri" w:ascii="Calibri" w:hAnsi="Calibri"/>
          <w:lang w:val="en"/>
        </w:rPr>
        <w:t xml:space="preserve">                             </w:t>
      </w:r>
      <w:r>
        <w:rPr>
          <w:rFonts w:cs="Calibri" w:ascii="Calibri" w:hAnsi="Calibri"/>
          <w:lang w:val="en"/>
        </w:rPr>
        <w:t>D</w:t>
        <w:br/>
        <w:t xml:space="preserve">It's against the law </w:t>
        <w:br/>
        <w:t xml:space="preserve">                                 G</w:t>
        <w:br/>
        <w:t>It was against the law</w:t>
        <w:br/>
        <w:t xml:space="preserve">                              D7</w:t>
        <w:br/>
        <w:t>What the mama saw</w:t>
        <w:br/>
        <w:t xml:space="preserve">                                 G</w:t>
        <w:br/>
        <w:t>It was against the law.</w:t>
        <w:br/>
        <w:br/>
        <w:t xml:space="preserve">The mama look down and spit on the ground </w:t>
        <w:br/>
        <w:t>Every time my name gets mentioned</w:t>
        <w:br/>
        <w:t xml:space="preserve">The papa said, "Oy, if I get that boy, </w:t>
        <w:br/>
        <w:t>I'm gonna stick him the house of detention."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"/>
        </w:rPr>
        <w:br/>
        <w:t xml:space="preserve">                          C</w:t>
        <w:br/>
        <w:t xml:space="preserve">Well I'm on my way. </w:t>
        <w:br/>
        <w:t xml:space="preserve">                       G</w:t>
        <w:br/>
        <w:t>I don't know where I'm going</w:t>
        <w:br/>
        <w:t xml:space="preserve">                   C                             </w:t>
        <w:br/>
        <w:t xml:space="preserve">I'm on my way </w:t>
        <w:br/>
        <w:t xml:space="preserve">                        G                 A7                  D7</w:t>
        <w:br/>
        <w:t>I'm taking my time but I don't know where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"/>
        </w:rPr>
        <w:t xml:space="preserve">                      </w:t>
      </w:r>
      <w:r>
        <w:rPr>
          <w:rFonts w:cs="Calibri" w:ascii="Calibri" w:hAnsi="Calibri"/>
          <w:lang w:val="en"/>
        </w:rPr>
        <w:t>G     C                                 G</w:t>
        <w:br/>
        <w:t>Goodbye to Ro-sie the queen of Corona</w:t>
        <w:br/>
        <w:t xml:space="preserve">                 G            C</w:t>
        <w:br/>
        <w:t xml:space="preserve">See you, me and Julio </w:t>
        <w:br/>
        <w:t>G                       D        G</w:t>
        <w:br/>
        <w:t>Down by the school yard</w:t>
        <w:br/>
        <w:t xml:space="preserve">               G              G                           D              G</w:t>
        <w:br/>
        <w:t>See you, me and Julio down by the school yard</w:t>
        <w:br/>
        <w:br/>
        <w:br/>
        <w:t>In a couple of days they come and</w:t>
        <w:br/>
        <w:t>Take me away</w:t>
        <w:br/>
        <w:t>But the press let the story leak</w:t>
        <w:br/>
        <w:t xml:space="preserve">And when the radical priest </w:t>
        <w:br/>
        <w:t>Come to get me released</w:t>
        <w:br/>
        <w:t>We was all on the cover of Newsweek</w:t>
        <w:br/>
        <w:br/>
        <w:t>And I'm on my way</w:t>
        <w:br/>
        <w:t>I don't know where I'm going</w:t>
        <w:br/>
        <w:t xml:space="preserve">I'm on my way, I'm taking my time </w:t>
        <w:br/>
        <w:t>But I don't know where</w:t>
        <w:br/>
        <w:t>Goodbye to Rosie the queen of Corona</w:t>
        <w:br/>
        <w:t xml:space="preserve">See you, me and Julio </w:t>
        <w:br/>
        <w:t>Down by the school yard</w:t>
        <w:br/>
        <w:t xml:space="preserve">See you me and Julio </w:t>
        <w:br/>
        <w:t>Down by the school yard</w:t>
        <w:br/>
        <w:t xml:space="preserve">See you me and Julio </w:t>
        <w:br/>
        <w:t>Down by the school yar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Henrik Nissen</dc:creator>
  <dc:description/>
  <cp:keywords/>
  <dc:language>en-US</dc:language>
  <cp:lastModifiedBy>Henrik Nissen</cp:lastModifiedBy>
  <dcterms:modified xsi:type="dcterms:W3CDTF">2015-04-26T14:29:00Z</dcterms:modified>
  <cp:revision>2</cp:revision>
  <dc:subject/>
  <dc:title/>
</cp:coreProperties>
</file>