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ghty Quin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-65405</wp:posOffset>
                </wp:positionV>
                <wp:extent cx="1837690" cy="601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01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/: C /  F / C / F :/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 C  /  F  /  C  /  F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 C  /  F  /  C  /  F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 C  /  F  /  C  /  F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 C  /  G/h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 Am  /  F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 C  /  C  /  G  /  C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  <w:t>/  C  /  G  /  F  /  C 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73.5pt;mso-wrap-distance-left:9.05pt;mso-wrap-distance-right:9.05pt;mso-wrap-distance-top:0pt;mso-wrap-distance-bottom:0pt;margin-top:-5.1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/: C /  F / C / F :/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 C  /  F  /  C  /  F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 C  /  F  /  C  /  F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 C  /  F  /  C  /  F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 C  /  G/h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 Am  /  F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 C  /  C  /  G  /  C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  <w:t>/  C  /  G  /  F  /  C  /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Ev'rybody's building the big ships and the boats,</w:t>
        <w:br/>
        <w:t>Some are building monuments, Others, jotting down notes,</w:t>
        <w:br/>
        <w:t>Ev'rybody's in despair, Ev'ry girl and boy</w:t>
        <w:br/>
        <w:t>But when Quinn the Eskimo gets here,</w:t>
        <w:br/>
        <w:t>Ev'rybody's gonna jump for joy.</w:t>
        <w:br/>
        <w:t>Come all without, come all within,</w:t>
        <w:br/>
        <w:t>You'll not see nothing like the mighty Quinn.</w:t>
        <w:br/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br/>
        <w:t>I like to do just like the rest, I like my sugar sweet,</w:t>
        <w:br/>
        <w:t>But guarding fumes and making haste,</w:t>
        <w:br/>
        <w:t>It ain't my cup of meat.</w:t>
        <w:br/>
        <w:t>Ev'rybody's 'neath the trees,</w:t>
        <w:br/>
        <w:t>Feeding pigeons on a limb</w:t>
        <w:br/>
        <w:t>But when Quinn the Eskimo gets here,</w:t>
        <w:br/>
        <w:t>All the pigeons gonna run to him.</w:t>
        <w:br/>
        <w:t>Come all without, come all within,</w:t>
        <w:br/>
        <w:t>You'll not see nothing like the mighty Quinn.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lang w:val="en-GB"/>
        </w:rPr>
        <w:br/>
        <w:t>A cat's meow and a cow's moo, I can recite 'em all,</w:t>
        <w:br/>
        <w:t>Just tell me where it hurts yuh, honey,</w:t>
        <w:br/>
        <w:t>And I'll tell you who to call.</w:t>
        <w:br/>
        <w:t>Nobody can get no sleep,</w:t>
        <w:br/>
        <w:t>There's someone on ev'ryone's toes</w:t>
        <w:br/>
        <w:t>But when Quinn the Eskimo gets here,</w:t>
        <w:br/>
        <w:t>Ev'rybody's gonna wanna doze.</w:t>
        <w:br/>
        <w:t>Come all without, come all within,</w:t>
        <w:br/>
        <w:t>You'll not see nothing like the mighty Quinn.</w:t>
        <w:br/>
      </w:r>
      <w:r>
        <w:rPr>
          <w:rFonts w:cs="Verdana" w:ascii="Verdana" w:hAnsi="Verdana"/>
          <w:sz w:val="20"/>
        </w:rPr>
        <w:drawing>
          <wp:inline distT="0" distB="0" distL="0" distR="0">
            <wp:extent cx="623570" cy="623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  <w:lang w:val="en-GB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5:00:00Z</dcterms:created>
  <dc:creator>Henrik Nissen</dc:creator>
  <dc:description/>
  <cp:keywords/>
  <dc:language>en-US</dc:language>
  <cp:lastModifiedBy>Henrik Nissen</cp:lastModifiedBy>
  <dcterms:modified xsi:type="dcterms:W3CDTF">2015-04-11T22:59:00Z</dcterms:modified>
  <cp:revision>4</cp:revision>
  <dc:subject/>
  <dc:title>Mighty Quinn</dc:title>
</cp:coreProperties>
</file>