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before="0" w:after="200"/>
        <w:rPr>
          <w:rFonts w:ascii="Calibri" w:hAnsi="Calibri" w:cs="Calibri"/>
        </w:rPr>
      </w:pPr>
      <w:r>
        <w:rPr>
          <w:rStyle w:val="StrongEmphasis"/>
          <w:rFonts w:cs="Calibri" w:ascii="Calibri" w:hAnsi="Calibri"/>
        </w:rPr>
        <w:t>Når lyset bryder frem</w:t>
      </w:r>
    </w:p>
    <w:p>
      <w:pPr>
        <w:pStyle w:val="TextBody"/>
        <w:spacing w:before="0" w:after="200"/>
        <w:rPr>
          <w:rFonts w:ascii="Calibri" w:hAnsi="Calibri" w:cs="Calibri"/>
        </w:rPr>
      </w:pPr>
      <w:r>
        <w:rPr>
          <w:rFonts w:cs="Calibri" w:ascii="Calibri" w:hAnsi="Calibri"/>
        </w:rPr>
        <w:t>Sebastian</w:t>
      </w:r>
    </w:p>
    <w:p>
      <w:pPr>
        <w:pStyle w:val="TextBody"/>
        <w:spacing w:before="0" w:after="200"/>
        <w:rPr>
          <w:rFonts w:ascii="Calibri" w:hAnsi="Calibri" w:cs="Calibri"/>
        </w:rPr>
      </w:pPr>
      <w:r>
        <w:rPr>
          <w:rFonts w:cs="Calibri" w:ascii="Calibri" w:hAnsi="Calibri"/>
        </w:rPr>
        <w:t>D</w:t>
      </w:r>
    </w:p>
    <w:p>
      <w:pPr>
        <w:pStyle w:val="TextBody"/>
        <w:spacing w:before="0" w:after="200"/>
        <w:rPr/>
      </w:pPr>
      <w:r>
        <w:rPr>
          <w:rFonts w:eastAsia="Calibri" w:cs="Calibri" w:ascii="Calibri" w:hAnsi="Calibri"/>
        </w:rPr>
        <w:t xml:space="preserve">             </w:t>
      </w:r>
      <w:r>
        <w:rPr>
          <w:rFonts w:cs="Calibri" w:ascii="Calibri" w:hAnsi="Calibri"/>
        </w:rPr>
        <w:t>D                                    em</w:t>
        <w:br/>
        <w:t>Du lille barn du er på vej til drømmeland</w:t>
        <w:br/>
        <w:t>C                G                        D</w:t>
        <w:br/>
        <w:t>Pludselig møder du en mærkelig mand</w:t>
        <w:br/>
        <w:t xml:space="preserve">                                              em</w:t>
        <w:br/>
        <w:t>Han tar dig med over det dybe vand</w:t>
        <w:br/>
        <w:t>C       G                         D</w:t>
        <w:br/>
        <w:t>Til I kommer til en fremmed strand</w:t>
        <w:br/>
        <w:t xml:space="preserve">               hm</w:t>
        <w:br/>
        <w:t>Som i et eventyr</w:t>
        <w:br/>
        <w:t xml:space="preserve">                 E</w:t>
        <w:br/>
        <w:t>Er alt du ser</w:t>
        <w:br/>
        <w:t xml:space="preserve">                      hm                       E        G    A</w:t>
        <w:br/>
        <w:t>Her er onde trolde og gode feer    ah ah</w:t>
        <w:br/>
        <w:t xml:space="preserve">                A7</w:t>
        <w:br/>
        <w:t>Du vil se mer</w:t>
        <w:br/>
        <w:t xml:space="preserve">        G                    D</w:t>
        <w:br/>
        <w:t>Når lyset bryder frem</w:t>
        <w:br/>
        <w:t xml:space="preserve">        G                   D</w:t>
        <w:br/>
        <w:t>Når lyset bryder frem</w:t>
        <w:br/>
        <w:t xml:space="preserve">                       em</w:t>
        <w:br/>
        <w:t>Ja, så må du hjem</w:t>
        <w:br/>
        <w:t>G                 D</w:t>
        <w:br/>
        <w:t>Så må du hjem</w:t>
        <w:br/>
        <w:br/>
        <w:br/>
        <w:t>Det smukke hus højt på en bakketop</w:t>
        <w:br/>
        <w:t>Kun den smalle sti kan nå derop</w:t>
        <w:br/>
        <w:t>Et kraftigt sus fra gribbens vingeslag</w:t>
        <w:br/>
        <w:t>Døde rotter er her masser af</w:t>
        <w:br/>
        <w:t>Som i et eventyr</w:t>
        <w:br/>
        <w:t>Er alt du ser</w:t>
        <w:br/>
        <w:t>Alle er mætte og pudser fjer</w:t>
        <w:br/>
        <w:t>Du vil se mer</w:t>
        <w:br/>
        <w:t>Når lyset bryder frem</w:t>
        <w:br/>
        <w:t xml:space="preserve">Når lyse bryder frem </w:t>
        <w:br/>
        <w:t>Ja, så må du hjem</w:t>
        <w:br/>
        <w:t>Så må du hjem</w:t>
        <w:br/>
        <w:br/>
        <w:t>Den søde vin har slået drengen helt omkuld</w:t>
        <w:br/>
        <w:t>Han samler tårer i en spand af guld</w:t>
        <w:br/>
        <w:t>Et smykkeskrin begravet i et mægtigt hul</w:t>
        <w:br/>
        <w:t>Hvor tyven selv faldt ned så plørefuld</w:t>
        <w:br/>
        <w:t>Som i et eventyr</w:t>
        <w:br/>
        <w:t>Er alt du ser</w:t>
        <w:br/>
        <w:t>En syndig sjæl fløj væk</w:t>
        <w:br/>
        <w:t>Men her er mange fler</w:t>
        <w:br/>
        <w:t>Du vil se mer</w:t>
        <w:br/>
        <w:t>Når lyset bryder frem</w:t>
        <w:br/>
        <w:t>Når lyset bryder frem</w:t>
        <w:br/>
        <w:t>Ja, så må du hjem</w:t>
        <w:br/>
        <w:t>Så må du hjem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da-DK" w:bidi="hi-IN" w:eastAsia="zh-CN"/>
    </w:rPr>
  </w:style>
  <w:style w:type="character" w:styleId="Standardskrifttypeiafsnit">
    <w:name w:val="Standardskrifttype i afsni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verskrift">
    <w:name w:val="Overskrift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Billedtekst1">
    <w:name w:val="Billedtekst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4T10:57:00Z</dcterms:created>
  <dc:creator>Henrik Nissen</dc:creator>
  <dc:description/>
  <cp:keywords/>
  <dc:language>en-US</dc:language>
  <cp:lastModifiedBy>Henrik Nissen</cp:lastModifiedBy>
  <dcterms:modified xsi:type="dcterms:W3CDTF">2015-04-26T14:41:00Z</dcterms:modified>
  <cp:revision>2</cp:revision>
  <dc:subject/>
  <dc:title/>
</cp:coreProperties>
</file>