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On the road again (</w:t>
      </w:r>
      <w:r>
        <w:rPr>
          <w:rFonts w:cs="Calibri" w:ascii="Calibri" w:hAnsi="Calibri"/>
          <w:lang w:val="en-US"/>
        </w:rPr>
        <w:t>Willie Nelson)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br/>
        <w:t xml:space="preserve">                C                                                                 E</w:t>
        <w:br/>
        <w:t>On the road again just can't wait to get on the road again</w:t>
        <w:br/>
        <w:t xml:space="preserve">                                                                       dm</w:t>
        <w:br/>
        <w:t>The life I love is making music with my friends</w:t>
        <w:br/>
        <w:t xml:space="preserve">          F                            G                   C</w:t>
        <w:br/>
        <w:t>And I can't wait to get on the road again</w:t>
        <w:br/>
        <w:br/>
        <w:t>On the road again goin' places that I've never been</w:t>
        <w:br/>
        <w:t>Seein' things that I may never see again</w:t>
        <w:br/>
        <w:t>And I can't wait to get on the road again</w:t>
        <w:br/>
        <w:br/>
        <w:t xml:space="preserve">              F                                                                                      C</w:t>
        <w:br/>
        <w:t>On the road again like a band of gypsies we go down the highway</w:t>
        <w:br/>
        <w:t xml:space="preserve">                    F                                                                                         C                       G</w:t>
        <w:br/>
        <w:t>We're the best of friends insisting that the world keep turning our way and our way</w:t>
        <w:br/>
        <w:br/>
        <w:t>Is on the road again just can't wait to get on the road again...</w:t>
        <w:br/>
        <w:br/>
        <w:t>[ guitar + harmonica ]</w:t>
        <w:br/>
        <w:br/>
        <w:t>On the road again like a band of gypsies...</w:t>
        <w:br/>
        <w:t>On the road again just can't wait to get on the road again...</w:t>
        <w:br/>
      </w:r>
      <w:r>
        <w:rPr>
          <w:rFonts w:cs="Calibri" w:ascii="Calibri" w:hAnsi="Calibri"/>
        </w:rPr>
        <w:t>And I can't wait to get on the road ag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6:00Z</dcterms:created>
  <dc:creator>Henrik Nissen</dc:creator>
  <dc:description/>
  <cp:keywords/>
  <dc:language>en-US</dc:language>
  <cp:lastModifiedBy>Henrik Nissen</cp:lastModifiedBy>
  <dcterms:modified xsi:type="dcterms:W3CDTF">2015-05-11T00:42:00Z</dcterms:modified>
  <cp:revision>4</cp:revision>
  <dc:subject/>
  <dc:title/>
</cp:coreProperties>
</file>