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00"/>
        <w:rPr>
          <w:rFonts w:ascii="Tahoma;Sans-Serif" w:hAnsi="Tahoma;Sans-Serif" w:cs="Tahoma;Sans-Serif"/>
          <w:lang w:val="en-US"/>
        </w:rPr>
      </w:pPr>
      <w:r>
        <w:rPr>
          <w:rStyle w:val="StrongEmphasis"/>
          <w:rFonts w:cs="Tahoma;Sans-Serif" w:ascii="Tahoma;Sans-Serif" w:hAnsi="Tahoma;Sans-Serif"/>
          <w:lang w:val="en-US"/>
        </w:rPr>
        <w:t>She was only sixteen</w:t>
      </w:r>
    </w:p>
    <w:p>
      <w:pPr>
        <w:pStyle w:val="TextBody"/>
        <w:spacing w:before="0" w:after="200"/>
        <w:rPr>
          <w:rFonts w:ascii="Tahoma;Sans-Serif" w:hAnsi="Tahoma;Sans-Serif" w:cs="Tahoma;Sans-Serif"/>
          <w:lang w:val="en-US"/>
        </w:rPr>
      </w:pPr>
      <w:r>
        <w:rPr>
          <w:rFonts w:cs="Tahoma;Sans-Serif" w:ascii="Tahoma;Sans-Serif" w:hAnsi="Tahoma;Sans-Serif"/>
          <w:lang w:val="en-US"/>
        </w:rPr>
        <w:br/>
        <w:t xml:space="preserve">              D        hm     G        A</w:t>
        <w:br/>
        <w:t>She was only sixteen, only sixteen</w:t>
        <w:br/>
        <w:t xml:space="preserve">G          A        D </w:t>
        <w:br/>
        <w:t>But I loved her so</w:t>
        <w:br/>
        <w:t>D                hm               G        A</w:t>
        <w:br/>
        <w:t>But she was too young to fall in love</w:t>
        <w:br/>
        <w:t xml:space="preserve">      G               A           D</w:t>
        <w:br/>
        <w:t>And I was too young to know</w:t>
        <w:br/>
        <w:br/>
        <w:t>We'd laugh and we'd sing, and do funny things</w:t>
        <w:br/>
        <w:t>And it made our hearts glow</w:t>
        <w:br/>
        <w:t>But she was too young to fall in love</w:t>
        <w:br/>
        <w:t>And I was too young to know</w:t>
        <w:br/>
        <w:br/>
        <w:t xml:space="preserve">     G             A          D                     G            A          D</w:t>
        <w:br/>
        <w:t>So why did I give my heart so fast, it never will happen again</w:t>
        <w:br/>
        <w:t>G               A       D           hm           E7                       A7</w:t>
        <w:br/>
        <w:t>But I was a mere child of sixteen, I've aged a year since then</w:t>
        <w:br/>
        <w:br/>
        <w:br/>
        <w:t>She was only sixteen, only sixteen</w:t>
        <w:br/>
        <w:t>Oooh with eyes that would glow</w:t>
        <w:br/>
        <w:t>But she was too young to fall in love</w:t>
        <w:br/>
        <w:t>And I was too young to know</w:t>
        <w:br/>
        <w:br/>
        <w:t>So why did I give my heart so fast, it never will happen again</w:t>
        <w:br/>
        <w:t>But I was a mere child of sixteen, I've aged a year since then</w:t>
        <w:br/>
        <w:br/>
        <w:t>Now she was only sixteen, only sixteen</w:t>
        <w:br/>
        <w:t>Oooh but I loved that girl so</w:t>
        <w:br/>
        <w:t>But she was too young to fall in love</w:t>
        <w:br/>
        <w:t>And I was too young to know</w:t>
        <w:br/>
        <w:br/>
        <w:t>Yes she was too young to fall in love</w:t>
        <w:br/>
        <w:t>And I, I was too young, I was much too young to know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Sans-Serif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da-DK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55:54Z</dcterms:created>
  <dc:creator>Henrik Nissen</dc:creator>
  <dc:description/>
  <dc:language>en-US</dc:language>
  <cp:lastModifiedBy/>
  <cp:revision>0</cp:revision>
  <dc:subject/>
  <dc:title/>
</cp:coreProperties>
</file>