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Op te’ Alaska</w:t>
        <w:tab/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Allan Olsen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g har kravlet og luret bag din hæk og dit staki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g har hørt hvad I har sagt om ham der lurer hver na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n I kan spare jeres vagtværn og slå køteren ihj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var såmænd ikke værd at lure på, allige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 har jeg skrevet mig en liste over det som jeg skal brug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kke fordi vi har meget her man kan bruge til noget deru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n lidt tin canned konserves og så en lampe og så lidt spri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ku’ være temmelig fornuftigt i vildmarkens na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Jeg ta’r op til Alaska, der hvor Bjæleren bor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er hvor frosten den står stille, og en mand han holder ord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er hvor ørnen han suser over fiskens ryg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Ansigt til ansigt, med Dingalows blik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g noget sovs og noget kartofler, hæld det sammen til noget bla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ælg et billig bestik, hvis I bare ka’ lad’ mig væ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 hør vildhunden han bjæffer, han er bankernes skræ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g bli’r nødt til og finde ham, så nu rimper jeg min sæ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g ta’r op til Alaska, der hvor Bjæleren bor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er hvor frosten den står stille, og en mand han holder ord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er hvor ørnen han suser over fiskens ryg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Ansigt til ansigt, med Dingalows blik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sol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 sku’ jeg træf på Allan Olsen, nær ved Porqupine W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ldmarkens kejser, når han strejfer omkr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å stikker jeg hånden i lommen, og ta’r lidt på mig selv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v mig fri nu til middag, og vink mig så far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Jeg ta’r op til Alaska, der hvor Bjæleren bor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er hvor frosten den står stille, og en mand han holder ord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er hvor ørnen han suser over fiskens ryg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Ansigt til ansigt, med Dingalows blik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/ D / A  / Hm A / G /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14:00Z</dcterms:created>
  <dc:creator>Henrik Nissen</dc:creator>
  <dc:description/>
  <dc:language>en-US</dc:language>
  <cp:lastModifiedBy>Henrik Nissen</cp:lastModifiedBy>
  <dcterms:modified xsi:type="dcterms:W3CDTF">2007-07-25T13:12:00Z</dcterms:modified>
  <cp:revision>2</cp:revision>
  <dc:subject/>
  <dc:title>Op te’ Alaska</dc:title>
</cp:coreProperties>
</file>