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pirsklip  (Kim Larse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Fløj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/ D / em / A / D / hm / E / A / A7 /</w:t>
        <w:br/>
        <w:br/>
        <w:t xml:space="preserve">        D                                   em</w:t>
        <w:br/>
        <w:t>Når nu my verden bliver kold og forlad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                                     D</w:t>
        <w:br/>
        <w:t>Finder jeg trøst in min kæreste sk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m                                  em</w:t>
        <w:br/>
        <w:t>Klipper motiver med drømme og sak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A                                               D</w:t>
        <w:br/>
        <w:t>Papirsilhouetter af den fineste slag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D                      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vet er langt lykken er ko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                                 D                       hm      E      A         A7</w:t>
        <w:br/>
        <w:t>Salig er den der tør give det bo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r er et af min far og min m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 som gav mig til denne jo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ærlige kys og en duft af jasm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t solskin og sødeste m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vet er langt lykken er ko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lig er den der tør give det bo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  <w:br/>
        <w:t>Domine et sanctus 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r er et af min bedste v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tallige klip går igen og ig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t aldrig færdigt eller fuldendt moti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rt silhuet af kvinden i mit li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a-D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40:14Z</dcterms:created>
  <dc:creator>Henrik Nissen</dc:creator>
  <dc:description/>
  <dc:language>en-US</dc:language>
  <cp:lastModifiedBy/>
  <cp:revision>0</cp:revision>
  <dc:subject/>
  <dc:title/>
</cp:coreProperties>
</file>