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en-US"/>
        </w:rPr>
        <w:t>Route 66</w:t>
      </w:r>
    </w:p>
    <w:p>
      <w:pPr>
        <w:pStyle w:val="TextBody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</w:t>
      </w:r>
      <w:r>
        <w:rPr>
          <w:rFonts w:cs="Calibri" w:ascii="Calibri" w:hAnsi="Calibri"/>
          <w:lang w:val="en-US"/>
        </w:rPr>
        <w:t>A              D7                      A</w:t>
        <w:br/>
        <w:t>Well if you ever plan to motor west</w:t>
        <w:br/>
        <w:t xml:space="preserve">                  D                                                               A</w:t>
        <w:br/>
        <w:t>Just take my way that’s the highway that’s the best</w:t>
        <w:br/>
        <w:t xml:space="preserve">                  E7         D7          A</w:t>
        <w:br/>
        <w:t>Get your kicks on Route 66</w:t>
        <w:br/>
        <w:br/>
        <w:t>Well it winds from Chicago to L.A.</w:t>
        <w:br/>
        <w:t>More than 2000 miles all the way</w:t>
        <w:br/>
        <w:t xml:space="preserve">Get your kicks on Route 66 </w:t>
        <w:br/>
        <w:br/>
        <w:t xml:space="preserve">             A                                       A</w:t>
        <w:br/>
        <w:t>Well it goes through St Louis, down to Missouri</w:t>
        <w:br/>
        <w:t>A                                    A7</w:t>
        <w:br/>
        <w:t>Oklahoma city looks ooh! so pretty</w:t>
        <w:br/>
        <w:t xml:space="preserve">           D                                A</w:t>
        <w:br/>
        <w:t>You'll see Amarillo and Gallup, New Mexico</w:t>
        <w:br/>
        <w:t>A                               A</w:t>
        <w:br/>
        <w:t>Flagstaff, Arizona don't forget Winona</w:t>
        <w:br/>
        <w:t>A</w:t>
        <w:br/>
        <w:t xml:space="preserve">Kingsman, Barstow, San Bernadino </w:t>
      </w:r>
    </w:p>
    <w:p>
      <w:pPr>
        <w:pStyle w:val="TextBody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br/>
        <w:t>Would you get hip to this kindly tip</w:t>
        <w:br/>
        <w:t>And take that California trip</w:t>
        <w:br/>
        <w:t xml:space="preserve">Get your kicks on Route 66 </w:t>
        <w:br/>
        <w:br/>
        <w:t>Well it goes through St. Louis, down to Missouri</w:t>
        <w:br/>
        <w:t>Oklahoma city looks ooh! so pretty</w:t>
        <w:br/>
        <w:t>You'll see Amarillo and Gallup, New Mexico</w:t>
        <w:br/>
        <w:t>Flagstaff, Arizona don't forget Winona</w:t>
        <w:br/>
        <w:t xml:space="preserve">Kingsman, Barstow, San Bernadino </w:t>
        <w:br/>
        <w:br/>
        <w:t>Won't you get hip to this kindly tip</w:t>
        <w:br/>
        <w:t>Take that California trip</w:t>
        <w:br/>
        <w:t>Get your kicks on Route 66</w:t>
        <w:br/>
        <w:t>Get your kicks on Route 66</w:t>
        <w:br/>
        <w:br/>
        <w:t>And I'll meet you on Route 62</w:t>
        <w:br/>
        <w:t>Get your kicks on Route 6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2">
    <w:name w:val="Billedteks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3:00Z</dcterms:created>
  <dc:creator>Henrik Nissen</dc:creator>
  <dc:description/>
  <cp:keywords/>
  <dc:language>en-US</dc:language>
  <cp:lastModifiedBy>Henrik Nissen</cp:lastModifiedBy>
  <dcterms:modified xsi:type="dcterms:W3CDTF">2015-04-28T22:02:00Z</dcterms:modified>
  <cp:revision>2</cp:revision>
  <dc:subject/>
  <dc:title/>
</cp:coreProperties>
</file>