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Å LÆNGE JEG LEVER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                                A</w:t>
        <w:br/>
        <w:t xml:space="preserve">Du sir du har en anden ven.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</w:rPr>
        <w:t>D</w:t>
        <w:br/>
        <w:t xml:space="preserve">Hvad jeg frygtede mest er hændt mig nu igen.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-7</w:t>
        <w:br/>
        <w:t xml:space="preserve">Du fortæller ligesom sidst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G                    em</w:t>
        <w:br/>
        <w:t xml:space="preserve">at det er den store kærlighed.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D                            A7                     D         A7</w:t>
        <w:br/>
        <w:t xml:space="preserve">Farvel min blomst behold ham blot i fred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      D                G            D                  A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å længe jeg lever. Så længe mit hjerte slår.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Em        A7               D      A7</w:t>
        <w:br/>
        <w:t xml:space="preserve">Så længe vil jeg elske dig.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D                        G               D                            A</w:t>
        <w:br/>
        <w:t xml:space="preserve">Men du er en rullesten. Du har ikke nok i en. 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Em                    A7                D</w:t>
        <w:br/>
        <w:t xml:space="preserve">Derfor må du gå din egen vej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 tiden læger alle sår, sir de vise mænd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g håber de forstår,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vad de taler om. Jeg tror det næppe. Simpelthen fordi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ldrig prøved dette - helt forbi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å længe jeg lever. Så længe mit hjerte slår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å længe vil jeg elske dig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n du er en rullesten. Du har ikke nok i en. </w:t>
        <w:br/>
        <w:t>em                   A7                  D         H7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rfor må du gå din egen vej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                  A             D                           H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å længe jeg lever, så længe mit hjerte slår</w:t>
        <w:br/>
        <w:t xml:space="preserve">      fism    H7                E   </w:t>
        <w:br/>
        <w:t>Så længe vil jeg elske dig</w:t>
        <w:br/>
        <w:t>E                         A              E                     H7</w:t>
        <w:br/>
        <w:t>Men du er en rullesten, du har ikke nok i en</w:t>
        <w:br/>
        <w:t>em                    H7                E              cism</w:t>
        <w:br/>
        <w:t>Derfor må du gå din egen v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                   H7                E               c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for må du gå din egen v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                   H7               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rfor må du gå din egen vej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58:00Z</dcterms:created>
  <dc:creator>Henrik Nissen</dc:creator>
  <dc:description/>
  <cp:keywords/>
  <dc:language>en-US</dc:language>
  <cp:lastModifiedBy>Henrik Nissen</cp:lastModifiedBy>
  <dcterms:modified xsi:type="dcterms:W3CDTF">2015-04-27T18:44:00Z</dcterms:modified>
  <cp:revision>4</cp:revision>
  <dc:subject/>
  <dc:title>SÅ LÆNGE JEG LEVER</dc:title>
</cp:coreProperties>
</file>