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Sådan nogen som os</w:t>
      </w:r>
      <w:r>
        <w:rPr>
          <w:rFonts w:cs="Calibri" w:ascii="Calibri" w:hAnsi="Calibri"/>
        </w:rPr>
        <w:t xml:space="preserve"> (P. Krebs)</w:t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                                 G/D</w:t>
        <w:br/>
        <w:t>Kom lige og sæt dig, kom lige og læg dig</w:t>
        <w:br/>
        <w:t>A                                          D</w:t>
        <w:br/>
        <w:t>Kom, lad mig mærke dig igen</w:t>
        <w:br/>
        <w:t xml:space="preserve">                                       G/D</w:t>
        <w:br/>
        <w:t>Kom lige og hold mig, hold lige lidt om mig</w:t>
        <w:br/>
        <w:t xml:space="preserve">           A                                               D</w:t>
        <w:br/>
        <w:t>Ka' vi sige vi starter herfra nu min ven</w:t>
        <w:br/>
        <w:t>G                                     A</w:t>
        <w:br/>
        <w:t>Vi har været ude i universet</w:t>
        <w:br/>
        <w:t xml:space="preserve">         Bm        A                     G</w:t>
        <w:br/>
        <w:t>Som to satellitter hver sin vej</w:t>
        <w:br/>
        <w:t xml:space="preserve">                                         A</w:t>
        <w:br/>
        <w:t>Men heldigvis så er vi landet</w:t>
        <w:br/>
        <w:t xml:space="preserve">      Bm          Em                   A</w:t>
        <w:br/>
        <w:t>Og du, lige i nærheden af mig</w:t>
        <w:br/>
        <w:br/>
        <w:t xml:space="preserve">                                 D               Em                A</w:t>
        <w:br/>
        <w:t>Sådan nogen som os, har jo brug for en kæreste</w:t>
        <w:br/>
        <w:t xml:space="preserve">              Bm                             A                           G          G/a</w:t>
        <w:br/>
        <w:t>Og den kæreste havde jeg tænkt sku' være dig</w:t>
        <w:br/>
        <w:t xml:space="preserve">                    D               Em                 A</w:t>
        <w:br/>
        <w:t>Så sæt dig lidt, vi er jo lige ved at lære det</w:t>
        <w:br/>
        <w:t xml:space="preserve">              Em           A6            D       G/D        D         G/D</w:t>
        <w:br/>
        <w:t>Som en stifinder på rette vej.</w:t>
        <w:br/>
        <w:br/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hd w:fill="auto" w:val="clear"/>
        <w:rPr/>
      </w:pPr>
      <w:r>
        <w:rPr>
          <w:rFonts w:cs="Calibri" w:ascii="Calibri" w:hAnsi="Calibri"/>
          <w:color w:val="000000"/>
          <w:sz w:val="24"/>
        </w:rPr>
        <w:t>Vi har jo hinanden, der er ingen anden</w:t>
        <w:br/>
        <w:t>Det vi drømte om, var alt hvad der sku' til</w:t>
        <w:br/>
        <w:t>Der er ingen der diskuterer, der er ingen der udleverer</w:t>
        <w:br/>
        <w:t>Hinanden, allerhøjest lidt sig selv</w:t>
        <w:br/>
        <w:t>Vi er erfaringerne rigere</w:t>
        <w:br/>
        <w:t>Og gælden er saneret for en stund</w:t>
        <w:br/>
        <w:t>Men ligegyldigt hvad jeg siger</w:t>
        <w:br/>
        <w:t>Er det kun ord der kommer ud, ud af min mund</w:t>
        <w:br/>
        <w:br/>
        <w:t>Sådan nogen som os, har jo brug for en kæreste</w:t>
        <w:br/>
        <w:t>Og den kæreste havde jeg tænkt sku' være dig</w:t>
        <w:br/>
        <w:t>Så sæt dig lidt, vi er jo lige ved at lære det</w:t>
        <w:br/>
        <w:t>Som en stifinder på rette vej.</w:t>
        <w:br/>
        <w:t>SOLO (Hm) som vers</w:t>
        <w:br/>
        <w:br/>
        <w:t>Vi er erfaringerne rigere</w:t>
        <w:br/>
        <w:t>Og gælden er saneret for en stund</w:t>
        <w:br/>
        <w:t>Men ligegyldigt hvad jeg siger</w:t>
        <w:br/>
        <w:t>Er det kun ord der kommer ud, ud af min mund</w:t>
        <w:b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03:00Z</dcterms:created>
  <dc:creator>Henrik Nissen</dc:creator>
  <dc:description/>
  <cp:keywords/>
  <dc:language>en-US</dc:language>
  <cp:lastModifiedBy>Henrik Nissen</cp:lastModifiedBy>
  <dcterms:modified xsi:type="dcterms:W3CDTF">2015-04-28T21:38:00Z</dcterms:modified>
  <cp:revision>11</cp:revision>
  <dc:subject/>
  <dc:title>D G/D</dc:title>
</cp:coreProperties>
</file>