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usanne, Birgitte og Hanne</w:t>
      </w:r>
    </w:p>
    <w:p>
      <w:pPr>
        <w:pStyle w:val="TextBody"/>
        <w:spacing w:before="0" w:after="20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G</w:t>
        <w:br/>
        <w:t>Alle sømænd er glade for piger;</w:t>
        <w:br/>
        <w:t xml:space="preserve">                                                        D7</w:t>
        <w:br/>
        <w:t xml:space="preserve">men min skat, du kan stole på mig. </w:t>
        <w:br/>
        <w:br/>
        <w:t xml:space="preserve">Det er fuldstændig sandt, når jeg siger, </w:t>
        <w:br/>
        <w:t xml:space="preserve">                                                   G</w:t>
        <w:br/>
        <w:t>at mit hjerte kun banker for dig!</w:t>
        <w:br/>
        <w:t xml:space="preserve">                          C      cm</w:t>
        <w:br/>
        <w:t>Og lidt for Susanne,</w:t>
        <w:br/>
        <w:t xml:space="preserve">                    G             E7</w:t>
        <w:br/>
        <w:t>Birgitte og Hanne,</w:t>
        <w:br/>
        <w:t xml:space="preserve">                    A7            D7</w:t>
        <w:br/>
        <w:t>og Tove og Anne,</w:t>
        <w:br/>
        <w:t xml:space="preserve">                      G      -7</w:t>
        <w:br/>
        <w:t xml:space="preserve">og Lizzie og Kis. </w:t>
        <w:br/>
        <w:t xml:space="preserve">                      C        cm</w:t>
        <w:br/>
        <w:t xml:space="preserve">Foruden Agnete, </w:t>
        <w:br/>
        <w:t xml:space="preserve">                 G           E7</w:t>
        <w:br/>
        <w:t xml:space="preserve">Elisa og Grethe, </w:t>
        <w:br/>
        <w:t xml:space="preserve">                     A7        D7</w:t>
        <w:br/>
        <w:t>og Annemerete,</w:t>
        <w:br/>
        <w:t xml:space="preserve">                     G</w:t>
        <w:br/>
        <w:t>og Molly og Lis!</w:t>
        <w:br/>
        <w:br/>
        <w:br/>
        <w:t xml:space="preserve">Alle sømænd ta'r ud i det fjerne. </w:t>
        <w:br/>
        <w:t xml:space="preserve">Du skal vide - om natten, når jeg </w:t>
        <w:br/>
        <w:t xml:space="preserve">står ved roret og ser på en stjerne, </w:t>
        <w:br/>
        <w:t>er jeg altid i tanken hos dig!</w:t>
        <w:br/>
        <w:t>Og lidt hos Susanne ...</w:t>
        <w:br/>
        <w:br/>
        <w:t>Alle sømænd er flot tatoveret.</w:t>
        <w:br/>
        <w:t xml:space="preserve">Du skal se, når jeg kommer i havn; </w:t>
        <w:br/>
        <w:t xml:space="preserve">på min arm er jeg smukt dekoreret </w:t>
        <w:br/>
        <w:t xml:space="preserve">med et hjerte, og der står dit navn! </w:t>
        <w:br/>
        <w:t>Ved sid'n af Susanne's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0:00Z</dcterms:created>
  <dc:creator>Henrik Nissen</dc:creator>
  <dc:description/>
  <cp:keywords/>
  <dc:language>en-US</dc:language>
  <cp:lastModifiedBy>Henrik Nissen</cp:lastModifiedBy>
  <dcterms:modified xsi:type="dcterms:W3CDTF">2015-04-26T17:42:00Z</dcterms:modified>
  <cp:revision>2</cp:revision>
  <dc:subject/>
  <dc:title/>
</cp:coreProperties>
</file>