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The great pretender</w:t>
      </w:r>
    </w:p>
    <w:p>
      <w:pPr>
        <w:pStyle w:val="TextBody"/>
        <w:spacing w:lineRule="auto" w:line="276" w:before="0" w:after="200"/>
        <w:rPr/>
      </w:pPr>
      <w:r>
        <w:rPr>
          <w:rFonts w:cs="Calibri" w:ascii="Calibri" w:hAnsi="Calibri"/>
          <w:lang w:val="en-US"/>
        </w:rPr>
        <w:br/>
        <w:t xml:space="preserve">       D                   A               D</w:t>
        <w:br/>
        <w:t>Oh yes I'm the great pretender (ooh ooh)</w:t>
        <w:br/>
        <w:t xml:space="preserve">       G                            D</w:t>
        <w:br/>
        <w:t>Pretending I'm doing well (ooh ooh)</w:t>
        <w:br/>
        <w:t xml:space="preserve">         G         A               D             G</w:t>
        <w:br/>
        <w:t>My need is such I pretend too much</w:t>
        <w:br/>
        <w:t xml:space="preserve">       D                 A                   D</w:t>
        <w:br/>
        <w:t>I'm lonely but no one can tell</w:t>
        <w:br/>
        <w:br/>
        <w:t>Oh yes I'm the great pretender (ooh ooh)</w:t>
        <w:br/>
        <w:t>A drift in a world of my own (ooh ooh)</w:t>
        <w:br/>
        <w:t>I play the game but to my real shame</w:t>
        <w:br/>
        <w:t>You've left me to dream all alone</w:t>
        <w:br/>
        <w:t xml:space="preserve">        G                                                D</w:t>
        <w:br/>
        <w:t>Too real is this feeling of make believe</w:t>
        <w:br/>
        <w:t xml:space="preserve">        G                                          D                        A7</w:t>
        <w:br/>
        <w:t>Too real when I feel what my heart can't conceal</w:t>
        <w:br/>
        <w:br/>
        <w:br/>
        <w:t>Ooh ooh yes I'm the great pretender (ooh ooh)</w:t>
        <w:br/>
        <w:t>Just laughing and gay like a clown (ooh ooh)</w:t>
        <w:br/>
        <w:t>I seem to be what I'm not (you see)</w:t>
        <w:br/>
        <w:t>I'm wearing my heart like a crown</w:t>
        <w:br/>
        <w:t>Pretending that you're still around</w:t>
        <w:br/>
        <w:br/>
        <w:t>Yeah ooh hoo</w:t>
        <w:br/>
        <w:t>Too real when I feel what my heart can't conceal</w:t>
        <w:br/>
        <w:br/>
        <w:t>Oh yes I'm the great pretender</w:t>
        <w:br/>
        <w:t>Just laughing and gay like a clown (ooh ooh)</w:t>
        <w:br/>
        <w:t>I seem to be what I'm not you see</w:t>
        <w:br/>
        <w:t>I'm wearing my heart like a crown</w:t>
        <w:br/>
        <w:t>Pretending that you're</w:t>
        <w:br/>
        <w:t>Pretending that you're still aroun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8:00Z</dcterms:created>
  <dc:creator>Henrik Nissen</dc:creator>
  <dc:description/>
  <cp:keywords/>
  <dc:language>en-US</dc:language>
  <cp:lastModifiedBy>Henrik Nissen</cp:lastModifiedBy>
  <dcterms:modified xsi:type="dcterms:W3CDTF">2015-04-26T18:00:00Z</dcterms:modified>
  <cp:revision>2</cp:revision>
  <dc:subject/>
  <dc:title/>
</cp:coreProperties>
</file>