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  <w:t xml:space="preserve">The boxer 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GB"/>
        </w:rPr>
        <w:t>(Paul Simon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GB"/>
        </w:rPr>
        <w:t>C                                                                                   am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>I am just a poor boy though my story's seldom told</w:t>
        <w:br/>
        <w:t xml:space="preserve">              G                                                    -7</w:t>
        <w:br/>
        <w:t xml:space="preserve">I have squandered my resistance for a pocketful of mumbles, </w:t>
        <w:br/>
        <w:t xml:space="preserve">                  C</w:t>
        <w:br/>
        <w:t xml:space="preserve">Such are promises,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GB"/>
        </w:rPr>
        <w:t xml:space="preserve">                      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am</w:t>
        <w:br/>
        <w:t xml:space="preserve">All lies and jest, </w:t>
        <w:br/>
        <w:t xml:space="preserve">           G                                  F</w:t>
        <w:br/>
        <w:t>Still a man hears what he wants to hear</w:t>
        <w:br/>
        <w:t xml:space="preserve">          G                       C</w:t>
        <w:br/>
        <w:t>And disregards the rest, hmmmm</w:t>
        <w:br/>
        <w:br/>
        <w:br/>
        <w:t>When I left my home and my family, I's no more than a boy</w:t>
        <w:br/>
        <w:t>In the company of strangers</w:t>
        <w:br/>
        <w:t xml:space="preserve">In the quiet of the railway station, runnin' scared,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Laying low, </w:t>
        <w:br/>
        <w:t>Seeking out the poorer quarters, where the ragged people go,</w:t>
        <w:br/>
        <w:t>Looking for the places only they would know.</w:t>
        <w:br/>
        <w:br/>
      </w:r>
      <w:r>
        <w:rPr>
          <w:rFonts w:cs="Calibri" w:ascii="Calibri" w:hAnsi="Calibri"/>
          <w:color w:val="000000"/>
          <w:sz w:val="24"/>
          <w:szCs w:val="24"/>
          <w:lang w:val="en-US"/>
        </w:rPr>
        <w:t>Li la li:</w:t>
        <w:br/>
        <w:t>/ am  / G  /   am / G  F G  /  C  /</w:t>
        <w:br/>
        <w:br/>
      </w: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Asking only workman's wages, I come lookin' for a job, </w:t>
        <w:br/>
        <w:t>But I get no offers,</w:t>
        <w:br/>
        <w:t>Just a come-on from the whores on 7th Avenue.</w:t>
        <w:br/>
        <w:t>I do declare, there were times when I was so lonesome</w:t>
        <w:br/>
        <w:t>I took some comfort there.</w:t>
        <w:br/>
        <w:br/>
        <w:t>(whistle</w:t>
      </w:r>
      <w:bookmarkStart w:id="0" w:name="_GoBack"/>
      <w:bookmarkEnd w:id="0"/>
      <w:r>
        <w:rPr>
          <w:rFonts w:cs="Calibri" w:ascii="Calibri" w:hAnsi="Calibri"/>
          <w:color w:val="000000"/>
          <w:sz w:val="24"/>
          <w:szCs w:val="24"/>
          <w:lang w:val="en-GB"/>
        </w:rPr>
        <w:t>)</w:t>
        <w:br/>
        <w:br/>
        <w:t>Li la li...</w:t>
        <w:b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Then I'm laying out my winter clothes and wishing I was gone, </w:t>
        <w:br/>
        <w:t>goin' home</w:t>
        <w:br/>
        <w:t>Where the New York City winters aren't bleedin' me, leadin' me,</w:t>
        <w:br/>
        <w:t>goin' home.</w:t>
        <w:br/>
        <w:br/>
        <w:t>In the clearing stands a boxer, and a fighter by his trade</w:t>
        <w:br/>
        <w:t>And he carries the reminders of every glove that laid him down or cut him</w:t>
        <w:br/>
        <w:br/>
        <w:t>'Til he cried out in his anger and his shame</w:t>
        <w:br/>
        <w:br/>
        <w:t>I am leaving, I am leaving, but the fighter still remains.</w:t>
        <w:br/>
        <w:br/>
      </w:r>
      <w:r>
        <w:rPr>
          <w:rFonts w:cs="Calibri" w:ascii="Calibri" w:hAnsi="Calibri"/>
          <w:color w:val="000000"/>
          <w:sz w:val="24"/>
          <w:szCs w:val="24"/>
        </w:rPr>
        <w:t>Li la li...</w:t>
      </w:r>
    </w:p>
    <w:sectPr>
      <w:type w:val="nextPage"/>
      <w:pgSz w:w="11906" w:h="16838"/>
      <w:pgMar w:left="1134" w:right="1134" w:gutter="0" w:header="0" w:top="708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eastAsia="da-DK" w:bidi="ar-SA"/>
    </w:rPr>
  </w:style>
  <w:style w:type="character" w:styleId="DefaultParagraphFont">
    <w:name w:val="Default Paragraph Font"/>
    <w:qFormat/>
    <w:rPr/>
  </w:style>
  <w:style w:type="character" w:styleId="SidehovedTegn">
    <w:name w:val="Sidehoved Tegn"/>
    <w:basedOn w:val="DefaultParagraphFont"/>
    <w:qFormat/>
    <w:rPr>
      <w:sz w:val="24"/>
      <w:szCs w:val="24"/>
    </w:rPr>
  </w:style>
  <w:style w:type="character" w:styleId="SidefodTegn">
    <w:name w:val="Sidefod Teg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5:00Z</dcterms:created>
  <dc:creator>Henrik Nissen</dc:creator>
  <dc:description/>
  <dc:language>en-US</dc:language>
  <cp:lastModifiedBy>Henrik Nissen</cp:lastModifiedBy>
  <dcterms:modified xsi:type="dcterms:W3CDTF">2015-04-27T20:08:28Z</dcterms:modified>
  <cp:revision>6</cp:revision>
  <dc:subject/>
  <dc:title>The box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