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 xml:space="preserve">This is my life </w:t>
      </w:r>
      <w:r>
        <w:rPr>
          <w:rStyle w:val="StrongEmphasis"/>
          <w:rFonts w:cs="Calibri" w:ascii="Calibri" w:hAnsi="Calibri"/>
          <w:b w:val="false"/>
          <w:lang w:val="en-US"/>
        </w:rPr>
        <w:t>(</w:t>
      </w:r>
      <w:r>
        <w:rPr>
          <w:rFonts w:cs="Calibri" w:ascii="Calibri" w:hAnsi="Calibri"/>
          <w:lang w:val="en-US"/>
        </w:rPr>
        <w:t>Kim Larsen)</w:t>
      </w:r>
    </w:p>
    <w:p>
      <w:pPr>
        <w:pStyle w:val="TextBody"/>
        <w:spacing w:before="0" w:after="200"/>
        <w:rPr/>
      </w:pPr>
      <w:r>
        <w:rPr>
          <w:rFonts w:cs="Calibri" w:ascii="Calibri" w:hAnsi="Calibri"/>
          <w:lang w:val="en-US"/>
        </w:rPr>
        <w:br/>
        <w:t>C                 G</w:t>
        <w:br/>
        <w:t>This is my life</w:t>
        <w:br/>
        <w:t>Am             F</w:t>
        <w:br/>
        <w:t>this is my time</w:t>
        <w:br/>
        <w:t>Am                          G</w:t>
        <w:br/>
        <w:t>just show me the light</w:t>
        <w:br/>
        <w:t xml:space="preserve">        F            C</w:t>
        <w:br/>
        <w:t>and I'd go there.</w:t>
        <w:br/>
        <w:br/>
        <w:t>Give me the wine</w:t>
        <w:br/>
        <w:t>bitter and sweet</w:t>
        <w:br/>
        <w:t>and a little bit of bread</w:t>
        <w:br/>
        <w:t>that's all I need.</w:t>
        <w:br/>
        <w:br/>
        <w:t>Am                               E</w:t>
        <w:br/>
        <w:t>No, I don't want the gold from Xanadu</w:t>
        <w:br/>
        <w:t xml:space="preserve">  F                                  C</w:t>
        <w:br/>
        <w:t>I think I leave it all to you</w:t>
        <w:br/>
        <w:t xml:space="preserve">             Am        </w:t>
        <w:br/>
        <w:t>Oh oh oh</w:t>
        <w:br/>
        <w:t xml:space="preserve">                    G         F              C</w:t>
        <w:br/>
        <w:t>this is my life and I don't care.</w:t>
        <w:br/>
        <w:br/>
        <w:br/>
        <w:t>This is my street,</w:t>
        <w:br/>
        <w:t>are you restless feet</w:t>
        <w:br/>
        <w:t>carry me on to anywhere.</w:t>
        <w:br/>
        <w:br/>
        <w:t>Take the fear</w:t>
        <w:br/>
        <w:t>take it away</w:t>
        <w:br/>
        <w:t>and give me some hope</w:t>
        <w:br/>
        <w:t>for one more day.</w:t>
        <w:br/>
        <w:br/>
        <w:t xml:space="preserve">I saw a ghost behind the door </w:t>
        <w:br/>
        <w:t>when the kids were coming home from the war</w:t>
        <w:br/>
        <w:t>Oh oh oh</w:t>
        <w:br/>
        <w:t>with broken dreams and nothing more.</w:t>
        <w:br/>
        <w:br/>
        <w:t>I heard a woman singing her song</w:t>
        <w:br/>
        <w:t>and it was good and warm and strong</w:t>
        <w:br/>
        <w:t>Oh oh oh</w:t>
        <w:br/>
        <w:t>She made me cry, I don't know why.</w:t>
        <w:br/>
        <w:br/>
        <w:t>I don't want to bring you down</w:t>
        <w:br/>
        <w:t>I think it's good to be here</w:t>
        <w:br/>
        <w:t>this is my life and I don't care!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4:00Z</dcterms:created>
  <dc:creator>Henrik Nissen</dc:creator>
  <dc:description/>
  <cp:keywords/>
  <dc:language>en-US</dc:language>
  <cp:lastModifiedBy>Henrik Nissen</cp:lastModifiedBy>
  <dcterms:modified xsi:type="dcterms:W3CDTF">2015-04-26T19:56:00Z</dcterms:modified>
  <cp:revision>2</cp:revision>
  <dc:subject/>
  <dc:title/>
</cp:coreProperties>
</file>