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 The Pag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Bob Seger</w:t>
      </w:r>
    </w:p>
    <w:p>
      <w:pPr>
        <w:pStyle w:val="Normal"/>
        <w:spacing w:lineRule="atLeast" w:line="345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tLeast" w:line="345" w:before="0" w:after="0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         </w:t>
      </w:r>
      <w:r>
        <w:rPr>
          <w:rFonts w:eastAsia="Times New Roman"/>
          <w:sz w:val="24"/>
          <w:szCs w:val="24"/>
          <w:lang w:val="en-US"/>
        </w:rPr>
        <w:t>Em</w:t>
        <w:br/>
        <w:t xml:space="preserve">On a long and lonesome highway </w:t>
        <w:br/>
        <w:br/>
        <w:t xml:space="preserve">East of Omaha </w:t>
        <w:br/>
        <w:t xml:space="preserve">                D</w:t>
        <w:br/>
        <w:t xml:space="preserve">You can listen to the engine </w:t>
        <w:br/>
        <w:br/>
        <w:t xml:space="preserve">Moanin' out his one note song </w:t>
        <w:br/>
        <w:t xml:space="preserve">                A</w:t>
        <w:br/>
        <w:t xml:space="preserve">You can think about the woman </w:t>
        <w:br/>
        <w:t xml:space="preserve">                                                            em</w:t>
        <w:br/>
        <w:t xml:space="preserve">Or the girl you knew the night before </w:t>
        <w:br/>
        <w:br/>
        <w:t xml:space="preserve">But your thoughts will soon be wandering </w:t>
        <w:br/>
        <w:t xml:space="preserve">The way they always do </w:t>
        <w:br/>
        <w:t xml:space="preserve">When you're ridin' sixteen hours </w:t>
        <w:br/>
        <w:t xml:space="preserve">And there's nothin' much to do </w:t>
        <w:br/>
        <w:t xml:space="preserve">And you don't feel much like ridin', </w:t>
        <w:br/>
        <w:t xml:space="preserve">You just wish the trip was through </w:t>
        <w:br/>
        <w:br/>
        <w:t xml:space="preserve">            D</w:t>
        <w:br/>
        <w:t xml:space="preserve">Here I am </w:t>
        <w:br/>
        <w:t xml:space="preserve">               em</w:t>
        <w:br/>
        <w:t xml:space="preserve">On the road again </w:t>
        <w:br/>
        <w:t xml:space="preserve">               D</w:t>
        <w:br/>
        <w:t xml:space="preserve">There I am </w:t>
        <w:br/>
        <w:t xml:space="preserve">                    em</w:t>
        <w:br/>
        <w:t xml:space="preserve">Up on the stage </w:t>
        <w:br/>
        <w:t xml:space="preserve">             D</w:t>
        <w:br/>
        <w:t xml:space="preserve">Here I go </w:t>
        <w:br/>
        <w:t xml:space="preserve">               A</w:t>
        <w:br/>
        <w:t xml:space="preserve">Playin' star again </w:t>
        <w:br/>
        <w:t xml:space="preserve">              C          D</w:t>
        <w:br/>
        <w:t xml:space="preserve">There I go </w:t>
        <w:br/>
        <w:t xml:space="preserve">                  em</w:t>
        <w:br/>
        <w:t xml:space="preserve">Turn the page </w:t>
        <w:br/>
        <w:br/>
        <w:t xml:space="preserve">Well you walk into a restaurant, </w:t>
        <w:br/>
        <w:t xml:space="preserve">Strung out from the road </w:t>
        <w:br/>
        <w:t xml:space="preserve">And you feel the eyes upon you </w:t>
        <w:br/>
        <w:t xml:space="preserve">As you're shakin' off the cold </w:t>
        <w:br/>
        <w:t xml:space="preserve">You pretend it doesn't bother you </w:t>
        <w:br/>
        <w:t xml:space="preserve">But you just want to explode </w:t>
        <w:br/>
        <w:br/>
        <w:t xml:space="preserve">Most times you can't hear 'em talk, </w:t>
        <w:br/>
        <w:t xml:space="preserve">Other times you can </w:t>
        <w:br/>
        <w:t xml:space="preserve">All the same old cliches, </w:t>
        <w:br/>
        <w:t xml:space="preserve">"Is that a woman or a man?" </w:t>
        <w:br/>
        <w:t xml:space="preserve">And you always seem outnumbered, </w:t>
        <w:br/>
        <w:t xml:space="preserve">You don't dare make a stand </w:t>
        <w:br/>
        <w:br/>
        <w:t>Here I am …</w:t>
      </w:r>
    </w:p>
    <w:p>
      <w:pPr>
        <w:pStyle w:val="Normal"/>
        <w:spacing w:lineRule="atLeast" w:line="345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Out there in the spotlight </w:t>
        <w:br/>
        <w:t xml:space="preserve">You're a million miles away </w:t>
        <w:br/>
        <w:t xml:space="preserve">Every ounce of energy </w:t>
        <w:br/>
        <w:t xml:space="preserve">You try to give away </w:t>
        <w:br/>
        <w:t xml:space="preserve">As the sweat pours out your body </w:t>
        <w:br/>
        <w:t xml:space="preserve">Like the music that you play </w:t>
        <w:br/>
        <w:br/>
        <w:t xml:space="preserve">Later in the evening </w:t>
        <w:br/>
        <w:t xml:space="preserve">As you lie awake in bed </w:t>
        <w:br/>
        <w:t xml:space="preserve">With the echoes from the amplifiers </w:t>
        <w:br/>
        <w:t xml:space="preserve">Ringin' in your head </w:t>
        <w:br/>
        <w:t xml:space="preserve">You smoke the day's last cigarette, </w:t>
        <w:br/>
        <w:t xml:space="preserve">Rememberin' what she said </w:t>
        <w:br/>
        <w:br/>
        <w:t xml:space="preserve">/: Here I am </w:t>
        <w:br/>
        <w:t xml:space="preserve">On the road again </w:t>
        <w:br/>
        <w:t xml:space="preserve">There I am </w:t>
        <w:br/>
        <w:t xml:space="preserve">Up on the stage </w:t>
        <w:br/>
        <w:t xml:space="preserve">Here I go </w:t>
        <w:br/>
        <w:t xml:space="preserve">Playin' star again </w:t>
        <w:br/>
        <w:t xml:space="preserve">There I go </w:t>
        <w:br/>
        <w:t>Turn the page :/</w: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0:42:00Z</dcterms:created>
  <dc:creator>Henrik Nissen</dc:creator>
  <dc:description/>
  <cp:keywords/>
  <dc:language>en-US</dc:language>
  <cp:lastModifiedBy>Henrik Nissen</cp:lastModifiedBy>
  <dcterms:modified xsi:type="dcterms:W3CDTF">2015-04-28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