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usind stykker  </w:t>
      </w:r>
      <w:r>
        <w:rPr>
          <w:rStyle w:val="StrongEmphasis"/>
          <w:rFonts w:cs="Calibri" w:ascii="Calibri" w:hAnsi="Calibri"/>
          <w:b w:val="false"/>
        </w:rPr>
        <w:t>(</w:t>
      </w:r>
      <w:r>
        <w:rPr>
          <w:rFonts w:cs="Calibri" w:ascii="Calibri" w:hAnsi="Calibri"/>
        </w:rPr>
        <w:t>Anne Linnet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                         F               C                    am                    </w:t>
        <w:br/>
        <w:t xml:space="preserve">Man sir' at over skyerne er himlen altid blå </w:t>
        <w:br/>
        <w:t xml:space="preserve">        F                                   G                                   C</w:t>
        <w:br/>
        <w:t xml:space="preserve">Det kan være svært at forstå når man ikk' kan se den </w:t>
        <w:br/>
        <w:t xml:space="preserve">                                    F                             C                         am</w:t>
        <w:br/>
        <w:t xml:space="preserve">Og man sir' at efter stormens pisken, kommer solen frem </w:t>
        <w:br/>
        <w:t xml:space="preserve">                  F                             G                              C</w:t>
        <w:br/>
        <w:t xml:space="preserve">Men det hjælper sjældent dem der er blevet våde </w:t>
        <w:br/>
        <w:t xml:space="preserve">               F                     G                       C                 F</w:t>
        <w:br/>
        <w:t xml:space="preserve">For når vennerne forsvinder og når livet er betrængt </w:t>
        <w:br/>
        <w:t xml:space="preserve">                                G                     C</w:t>
        <w:br/>
        <w:t xml:space="preserve">Ser man alt med ganske andre øjne </w:t>
        <w:br/>
        <w:t xml:space="preserve">          F                  G                         C                    F</w:t>
        <w:br/>
        <w:t xml:space="preserve">Man øver sig og bliver langsomt bedre til at se </w:t>
        <w:br/>
        <w:t xml:space="preserve">                                 G                            C     </w:t>
        <w:br/>
        <w:t xml:space="preserve">og skelne mellem sandheder og løgne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Man siger jo at det der skerer altid godt for noget </w:t>
        <w:br/>
        <w:t xml:space="preserve">Troen har vi fået for at bruge den </w:t>
        <w:br/>
        <w:t xml:space="preserve">Man sir' så meget, men ved så lidt når angsten den har fat </w:t>
        <w:br/>
        <w:t xml:space="preserve">Sjælen mærker illusionen briste </w:t>
        <w:br/>
        <w:t xml:space="preserve">For når vennerne forsvinder og når livet er betrængt </w:t>
        <w:br/>
        <w:t xml:space="preserve">Ser man alt med ganske andre øjne </w:t>
        <w:br/>
        <w:t xml:space="preserve">Man øver sig og bliver langsomt bedre til at se </w:t>
        <w:br/>
        <w:t xml:space="preserve">og skelne mellem sandheder og løgne </w:t>
      </w:r>
    </w:p>
    <w:p>
      <w:pPr>
        <w:pStyle w:val="TextBody"/>
        <w:rPr/>
      </w:pPr>
      <w:r>
        <w:rPr>
          <w:rFonts w:cs="Calibri" w:ascii="Calibri" w:hAnsi="Calibri"/>
        </w:rPr>
        <w:br/>
        <w:t>am                    F</w:t>
        <w:br/>
        <w:t xml:space="preserve">Alting kan gå itu </w:t>
        <w:br/>
        <w:t xml:space="preserve">     G                        C          -/g</w:t>
        <w:br/>
        <w:t xml:space="preserve">Et hjerte kan gå i tusind stykker </w:t>
        <w:br/>
        <w:t>am                          F</w:t>
        <w:br/>
        <w:t xml:space="preserve">Kaldte du mig for ven engang </w:t>
        <w:br/>
        <w:t xml:space="preserve">      G                              C</w:t>
        <w:br/>
        <w:t xml:space="preserve">Så er jeg her nok endnu </w:t>
        <w:br/>
        <w:br/>
        <w:t xml:space="preserve">Mmmmmm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Ja, alting kan gå itu </w:t>
        <w:br/>
        <w:t xml:space="preserve">Et hjerte kan gå i tusind stykker </w:t>
        <w:br/>
        <w:t xml:space="preserve">Kaldte du mig for ven engang </w:t>
        <w:br/>
        <w:t xml:space="preserve">Så er jeg her nok endnu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For når vennerne forsvinder og når livet er betrængt </w:t>
        <w:br/>
        <w:t xml:space="preserve">Ser man alt med ganske andre øjne </w:t>
        <w:br/>
        <w:t xml:space="preserve">Man øver sig og bliver langsomt bedre til at se </w:t>
        <w:br/>
        <w:t xml:space="preserve">og skelne mellem sandheder og løgne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Alting kan gå itu </w:t>
        <w:br/>
        <w:t xml:space="preserve">Et hjerte kan gå i tusind stykker </w:t>
        <w:br/>
        <w:t xml:space="preserve">Kaldte du mig for ven engang </w:t>
        <w:br/>
        <w:t xml:space="preserve">Så er jeg her nok endnu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Alting kan gå itu </w:t>
        <w:br/>
        <w:t xml:space="preserve">Et hjerte kan gå i tusind stykker </w:t>
        <w:br/>
        <w:t xml:space="preserve">Kaldte du mig for ven engang </w:t>
        <w:br/>
        <w:t xml:space="preserve">Så er jeg her nok endnu </w:t>
        <w:br/>
        <w:t xml:space="preserve">Kaldte du mig for ven engang </w:t>
        <w:br/>
        <w:t xml:space="preserve">Så er jeg her nok endnu </w:t>
        <w:br/>
        <w:t xml:space="preserve">Kaldte du mig for ven engang </w:t>
        <w:br/>
        <w:t xml:space="preserve">Så er jeg her nok endn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2:00Z</dcterms:created>
  <dc:creator>Henrik Nissen</dc:creator>
  <dc:description/>
  <cp:keywords/>
  <dc:language>en-US</dc:language>
  <cp:lastModifiedBy>Henrik Nissen</cp:lastModifiedBy>
  <dcterms:modified xsi:type="dcterms:W3CDTF">2015-04-26T20:49:00Z</dcterms:modified>
  <cp:revision>2</cp:revision>
  <dc:subject/>
  <dc:title/>
</cp:coreProperties>
</file>