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Ud under åben himmel </w:t>
      </w:r>
      <w:r>
        <w:rPr>
          <w:rFonts w:cs="Calibri" w:ascii="Calibri" w:hAnsi="Calibri"/>
        </w:rPr>
        <w:t>(Tøsedrengene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C                 em    F         G</w:t>
        <w:br/>
        <w:t xml:space="preserve">Det skete igen. helt utroligt </w:t>
      </w:r>
    </w:p>
    <w:p>
      <w:pPr>
        <w:pStyle w:val="TextBody"/>
        <w:rPr/>
      </w:pPr>
      <w:r>
        <w:rPr>
          <w:rFonts w:cs="Calibri" w:ascii="Calibri" w:hAnsi="Calibri"/>
        </w:rPr>
        <w:t>C                      em      F            G</w:t>
        <w:br/>
        <w:t xml:space="preserve">at sommeren kom. stille, rollgt, </w:t>
      </w:r>
    </w:p>
    <w:p>
      <w:pPr>
        <w:pStyle w:val="TextBody"/>
        <w:rPr/>
      </w:pPr>
      <w:r>
        <w:rPr>
          <w:rFonts w:cs="Calibri" w:ascii="Calibri" w:hAnsi="Calibri"/>
        </w:rPr>
        <w:t>F                   G</w:t>
        <w:br/>
        <w:t xml:space="preserve">syrenernes duft, </w:t>
      </w:r>
    </w:p>
    <w:p>
      <w:pPr>
        <w:pStyle w:val="TextBody"/>
        <w:rPr/>
      </w:pPr>
      <w:r>
        <w:rPr>
          <w:rFonts w:cs="Calibri" w:ascii="Calibri" w:hAnsi="Calibri"/>
        </w:rPr>
        <w:t>F                      G</w:t>
        <w:br/>
        <w:t xml:space="preserve">den sitrende luft, </w:t>
      </w:r>
    </w:p>
    <w:p>
      <w:pPr>
        <w:pStyle w:val="TextBody"/>
        <w:rPr/>
      </w:pPr>
      <w:r>
        <w:rPr>
          <w:rFonts w:cs="Calibri" w:ascii="Calibri" w:hAnsi="Calibri"/>
        </w:rPr>
        <w:t>F                            C  F   G         C</w:t>
        <w:br/>
        <w:t xml:space="preserve">nu glemmer jeg vinterens fornuft. </w:t>
      </w:r>
    </w:p>
    <w:p>
      <w:pPr>
        <w:pStyle w:val="TextBody"/>
        <w:rPr/>
      </w:pPr>
      <w:r>
        <w:rPr>
          <w:rFonts w:cs="Calibri" w:ascii="Calibri" w:hAnsi="Calibri"/>
        </w:rPr>
        <w:br/>
        <w:t xml:space="preserve">Luften er hvid, solen danser. </w:t>
        <w:br/>
        <w:t xml:space="preserve">nu mærker jeg alle mine sanser, </w:t>
        <w:br/>
        <w:t xml:space="preserve">for græsset er grønt, </w:t>
        <w:br/>
        <w:t xml:space="preserve">himlen er høj, </w:t>
        <w:br/>
        <w:t xml:space="preserve">nu smider jeg sjælens vintertøj.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G                               C</w:t>
        <w:br/>
        <w:t xml:space="preserve">Jeg vil ud, ud under åben himmel,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G                                   C</w:t>
        <w:br/>
        <w:t xml:space="preserve">ja, jeg vil ud, ud på det dybe vand,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G                             am                </w:t>
        <w:br/>
        <w:t xml:space="preserve">jeg vil ud, ud under åben himmel. </w:t>
      </w:r>
    </w:p>
    <w:p>
      <w:pPr>
        <w:pStyle w:val="TextBody"/>
        <w:rPr/>
      </w:pPr>
      <w:r>
        <w:rPr>
          <w:rFonts w:cs="Calibri" w:ascii="Calibri" w:hAnsi="Calibri"/>
        </w:rPr>
        <w:t>Bb                                   F</w:t>
        <w:br/>
        <w:t xml:space="preserve">Derud, hvor jeg bli'r svimmel,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G</w:t>
        <w:br/>
        <w:t xml:space="preserve">ud under åben himmel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Jeg ved. at jeg før var for rigtig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jeg passed mig selv, var forsigtig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garderede alt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satsede halvt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var faldet til ro og havde valgt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Men gaden er varm, huden brænder,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jeg løsner mit hår, bløde hænder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det tør indeni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vint'ren er forbi, 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nu slipper jeg alting løs fordi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Jeg vil ud 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a-DK" w:bidi="hi-IN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41:00Z</dcterms:created>
  <dc:creator>Henrik Nissen</dc:creator>
  <dc:description/>
  <cp:keywords/>
  <dc:language>en-US</dc:language>
  <cp:lastModifiedBy>Henrik Nissen</cp:lastModifiedBy>
  <dcterms:modified xsi:type="dcterms:W3CDTF">2015-04-26T20:57:00Z</dcterms:modified>
  <cp:revision>3</cp:revision>
  <dc:subject/>
  <dc:title/>
</cp:coreProperties>
</file>