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rPr>
          <w:rFonts w:ascii="Calibri" w:hAnsi="Calibri" w:cs="Calibri"/>
          <w:lang w:val="en-US"/>
        </w:rPr>
      </w:pPr>
      <w:r>
        <w:rPr>
          <w:rStyle w:val="StrongEmphasis"/>
          <w:rFonts w:cs="Calibri" w:ascii="Calibri" w:hAnsi="Calibri"/>
          <w:lang w:val="en-US"/>
        </w:rPr>
        <w:t>Unchain my heart</w:t>
      </w:r>
    </w:p>
    <w:p>
      <w:pPr>
        <w:pStyle w:val="TextBody"/>
        <w:spacing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 </w:t>
      </w:r>
    </w:p>
    <w:p>
      <w:pPr>
        <w:pStyle w:val="TextBody"/>
        <w:spacing w:lineRule="auto" w:line="276" w:before="0" w:after="0"/>
        <w:rPr/>
      </w:pPr>
      <w:r>
        <w:rPr>
          <w:rFonts w:cs="Calibri" w:ascii="Calibri" w:hAnsi="Calibri"/>
          <w:lang w:val="en-US"/>
        </w:rPr>
        <w:t>Am                            Dm</w:t>
        <w:br/>
        <w:t>Unchain my heart, baby let me be</w:t>
        <w:br/>
        <w:t>Am                                     E7                      Am</w:t>
        <w:br/>
        <w:t>Cause you don't care, help me, set me free</w:t>
        <w:br/>
        <w:br/>
        <w:t xml:space="preserve">                    Am</w:t>
        <w:br/>
        <w:t>Unchain my heart, baby let me go</w:t>
        <w:br/>
        <w:t xml:space="preserve">                      Dm                                                         Am</w:t>
        <w:br/>
        <w:t>Unchain my heart, cause you don't love me no more</w:t>
        <w:br/>
        <w:t>Dm                              Am</w:t>
        <w:br/>
        <w:t>Every time I call you on the phone</w:t>
        <w:br/>
        <w:t>Dm                                                     Am</w:t>
        <w:br/>
        <w:t>Some fellow tells me that you're not at home</w:t>
        <w:br/>
        <w:t>F7                    E7                   Am D Am</w:t>
        <w:br/>
        <w:t>Unchain my heart, set me free</w:t>
        <w:br/>
        <w:br/>
        <w:t>Unchain my heart, baby let me be</w:t>
        <w:br/>
        <w:t>Unchain my heart, cause you don't care about me</w:t>
        <w:br/>
        <w:t>You got me sewed up like a narrow case</w:t>
        <w:br/>
        <w:t>But you let my love go to waste</w:t>
        <w:br/>
        <w:t>Unchain my heart, set me free</w:t>
        <w:br/>
        <w:br/>
        <w:t xml:space="preserve">                             Dm                               Am</w:t>
        <w:br/>
        <w:t>I'm under your spell, like a man in a trance, oh yeah</w:t>
        <w:br/>
        <w:t xml:space="preserve">                                            Dm                                        E7</w:t>
        <w:br/>
        <w:t>Oh but you know damn well, that I don't stand a chance</w:t>
        <w:br/>
        <w:br/>
        <w:br/>
        <w:t>Unchain my heart, let me go my way</w:t>
        <w:br/>
        <w:t>Unchain my heart, you were mean that day</w:t>
        <w:br/>
        <w:t>Why lead me through a life of misery</w:t>
        <w:br/>
        <w:t>When you don't care a bag of beans for me</w:t>
        <w:br/>
        <w:t>Unchain my heart, oh please, let me b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a-DK" w:bidi="hi-IN" w:eastAsia="zh-CN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40:00Z</dcterms:created>
  <dc:creator>Henrik Nissen</dc:creator>
  <dc:description/>
  <cp:keywords/>
  <dc:language>en-US</dc:language>
  <cp:lastModifiedBy>Henrik Nissen</cp:lastModifiedBy>
  <dcterms:modified xsi:type="dcterms:W3CDTF">2015-04-26T21:07:00Z</dcterms:modified>
  <cp:revision>3</cp:revision>
  <dc:subject/>
  <dc:title/>
</cp:coreProperties>
</file>