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  <w:rFonts w:cs="Calibri" w:ascii="Calibri" w:hAnsi="Calibri"/>
          <w:sz w:val="27"/>
          <w:lang w:val="en-US"/>
        </w:rPr>
        <w:t>Under The Boardwalk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en-US"/>
        </w:rPr>
        <w:t>( The Drifters )</w:t>
        <w:br/>
        <w:br/>
        <w:t xml:space="preserve">                           D                                                                           </w:t>
        <w:br/>
        <w:t>Oh, when the sun beats down and burns the tar up on the roof</w:t>
        <w:br/>
        <w:t xml:space="preserve">                                                                                    A7                     D</w:t>
        <w:br/>
        <w:t>And your shoes get so hot you wish your tired feet were fire-proof</w:t>
        <w:br/>
        <w:t xml:space="preserve">                    G                                         D         hm</w:t>
        <w:br/>
        <w:t>Under the boardwalk, down by the sea, yeah</w:t>
        <w:br/>
        <w:t xml:space="preserve">          D                            A                           D</w:t>
        <w:br/>
        <w:t>On a blanket with my baby is where I'll be</w:t>
        <w:br/>
        <w:br/>
        <w:t xml:space="preserve">                     hm                  </w:t>
        <w:br/>
        <w:t>(Under the boardwalk) out of the sun</w:t>
        <w:br/>
        <w:t xml:space="preserve">                    A</w:t>
        <w:br/>
        <w:t>(Under the boardwalk) we'll be havin' some fun</w:t>
        <w:br/>
        <w:t xml:space="preserve">                     hm</w:t>
        <w:br/>
        <w:t>(Under the boardwalk) people walking above</w:t>
        <w:br/>
        <w:t xml:space="preserve">                     A</w:t>
        <w:br/>
        <w:t>(Under the boardwalk) we'll be making love</w:t>
        <w:br/>
        <w:t xml:space="preserve">                     hm</w:t>
        <w:br/>
        <w:t>Under the board-walk (board-walk!)</w:t>
        <w:br/>
        <w:br/>
        <w:br/>
        <w:t>From the park you hear the happy sound of a carousel</w:t>
        <w:br/>
        <w:t>Mm-mm, you can almost taste the hot dogs and French fries they sell</w:t>
        <w:br/>
        <w:t>Under the boardwalk, down by the sea</w:t>
        <w:br/>
        <w:t>On a blanket with my baby is where I'll be</w:t>
        <w:br/>
        <w:br/>
        <w:t>(Under the boardwalk) out of the sun</w:t>
        <w:br/>
        <w:t>(Under the boardwalk) we'll be havin' some fun</w:t>
        <w:br/>
        <w:t>(Under the boardwalk) people walking above</w:t>
        <w:br/>
        <w:t>(Under the boardwalk) we'll be making love</w:t>
        <w:br/>
        <w:t>Under the board-walk (board-walk!)</w:t>
        <w:br/>
        <w:br/>
        <w:t>[</w:t>
      </w:r>
      <w:r>
        <w:rPr>
          <w:rFonts w:cs="Calibri" w:ascii="Calibri" w:hAnsi="Calibri"/>
          <w:i/>
          <w:lang w:val="en-US"/>
        </w:rPr>
        <w:t>break</w:t>
      </w:r>
      <w:r>
        <w:rPr>
          <w:rFonts w:cs="Calibri" w:ascii="Calibri" w:hAnsi="Calibri"/>
          <w:lang w:val="en-US"/>
        </w:rPr>
        <w:t>]</w:t>
        <w:br/>
        <w:br/>
        <w:t>Oooooh, under the boardwalk, down by the sea, yeah</w:t>
        <w:br/>
        <w:t>On a blanket with my baby is where I'll be</w:t>
        <w:br/>
        <w:br/>
        <w:t>(Under the boardwalk) out of the sun</w:t>
        <w:br/>
        <w:t>(Under the boardwalk) we'll be havin' some fun</w:t>
        <w:br/>
        <w:t>(Under the boardwalk) people walking above</w:t>
        <w:br/>
        <w:t>(Under the boardwalk) we'll be falling in love</w:t>
        <w:br/>
        <w:t>Under the board-walk (board-walk!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8:00Z</dcterms:created>
  <dc:creator>Henrik Nissen</dc:creator>
  <dc:description/>
  <cp:keywords/>
  <dc:language>en-US</dc:language>
  <cp:lastModifiedBy>Henrik Nissen</cp:lastModifiedBy>
  <dcterms:modified xsi:type="dcterms:W3CDTF">2015-04-26T21:14:00Z</dcterms:modified>
  <cp:revision>4</cp:revision>
  <dc:subject/>
  <dc:title/>
</cp:coreProperties>
</file>